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26 сентября  2016 г. № 71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Верхнепогроменского сельского поселения от 15.08.2016 г. № 57  «Об утверждении схемы расположения земельного участка, кадастровый (условный) номер </w:t>
      </w:r>
      <w:r>
        <w:rPr>
          <w:sz w:val="28"/>
          <w:szCs w:val="28"/>
        </w:rPr>
        <w:t>34:28:050001:ЗУ1, площадью 9583  кв.м., расположенного по адресу: Волгоградская область, Среднеахтубинский район, п. Звездный, на кадастровом плане территории Верхнепогроме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83838"/>
          <w:sz w:val="28"/>
          <w:szCs w:val="28"/>
        </w:rPr>
        <w:t>В связи с технической ошибкой, п о с т а н о в л я ю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outlineLvl w:val="0"/>
        <w:rPr/>
      </w:pPr>
      <w:r>
        <w:rPr>
          <w:color w:val="383838"/>
          <w:sz w:val="28"/>
          <w:szCs w:val="28"/>
        </w:rPr>
        <w:t xml:space="preserve">Внести изменения в постановление </w:t>
      </w:r>
      <w:r>
        <w:rPr>
          <w:bCs/>
          <w:color w:val="000000"/>
          <w:sz w:val="28"/>
          <w:szCs w:val="28"/>
        </w:rPr>
        <w:t>администрации Верхнепогроменского сельского поселения от 15.08.2016 г. № 57  «</w:t>
      </w:r>
      <w:r>
        <w:rPr>
          <w:sz w:val="28"/>
          <w:szCs w:val="28"/>
        </w:rPr>
        <w:t>Об утверждении схемы расположения земельного участка, кадастровый (условный) номер 34:28:050001:ЗУ1, площадью 9583 кв.м., расположенного по адресу: Волгоградская область, Среднеахтубинский район, п. Звездный, на кадастровом плане территории Верхнепогромен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участок, кадастровый (условный) номер 34:28:050001:ЗУ1, площадью 9583 кв.м., расположенного по адресу: Волгоградская область, Среднеахтубинский район, п. Звездный, в связи с уточненными данными архитектурной организации,  утвердить две схем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Утвердить  схему расположения земельного участка, кадастровый (условный) номер </w:t>
      </w:r>
      <w:r>
        <w:rPr>
          <w:sz w:val="28"/>
          <w:szCs w:val="28"/>
        </w:rPr>
        <w:t>34:28:050001:ЗУ1, площадью 41 709  кв.м., расположенного по адресу: Волгоградская область, Среднеахтубинский район, п. Звездный, на кадастровом плане территории Верхнепогроменского сельского посел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04" w:leader="none"/>
        </w:tabs>
        <w:ind w:left="0"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Утвердить  схему расположения земельного участка, кадастровый (условный) номер </w:t>
      </w:r>
      <w:r>
        <w:rPr>
          <w:sz w:val="28"/>
          <w:szCs w:val="28"/>
        </w:rPr>
        <w:t>34:28:050001:ЗУ2, площадью 86 845 кв.м., расположенного по адресу: Волгоградская область, Среднеахтубинский район, п. Звездный, на кадастровом плане территории Верхнепогромен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становление вступает в силу с момента его подписания и подлежит опубликованию на официальном  сайте администрации Верхнепогроменского сельского поселения – </w:t>
      </w:r>
      <w:r>
        <w:rPr>
          <w:bCs/>
          <w:color w:val="000000"/>
          <w:sz w:val="28"/>
          <w:szCs w:val="28"/>
          <w:u w:val="single"/>
        </w:rPr>
        <w:t>верхнепогроменское.рф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83838"/>
          <w:sz w:val="28"/>
          <w:szCs w:val="28"/>
        </w:rPr>
        <w:t>Глава  Верхнепогроменского</w:t>
      </w:r>
    </w:p>
    <w:p>
      <w:pPr>
        <w:pStyle w:val="Normal"/>
        <w:shd w:fill="FFFFFF" w:val="clear"/>
        <w:rPr/>
      </w:pPr>
      <w:r>
        <w:rPr>
          <w:color w:val="383838"/>
          <w:sz w:val="28"/>
          <w:szCs w:val="28"/>
        </w:rPr>
        <w:t>сельского поселения                                                             К.К. Башуло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color w:val="38383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83838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1:00Z</dcterms:created>
  <dc:creator>VerhPoG3</dc:creator>
  <dc:description/>
  <cp:keywords/>
  <dc:language>en-US</dc:language>
  <cp:lastModifiedBy>User</cp:lastModifiedBy>
  <cp:lastPrinted>2016-07-28T11:00:00Z</cp:lastPrinted>
  <dcterms:modified xsi:type="dcterms:W3CDTF">2016-09-28T11:31:00Z</dcterms:modified>
  <cp:revision>8</cp:revision>
  <dc:subject/>
  <dc:title/>
</cp:coreProperties>
</file>