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А Д М И Н И С Т Р А Ц И Я</w:t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ВЕРХНЕПОГРОМЕНСКОГО  СЕЛЬСКОГО  ПОСЕЛЕНИЯ</w:t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СРЕДНЕАХТУБИНСКОГО  РАЙОНА   ВОЛГОГРАДСКОЙ  ОБЛАСТ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800000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 О С Т А Н О В Л Е Н И Е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1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нтября 2016 г. № 6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отмене особого противопожарного режима на территории Верхнепогроменского сельского поселения Среднеахтубинского муниципального района Волгоград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Федерального закона от 21 декабря 1994 года № 69-ФЗ «О пожарной безопасности», Закона Волгоградской области от 28 апреля 2006 года № 1220-ОД «О пожарной безопасности», постановления Губернатора Волгоградской области № 686 от 19.09.2016 г. «Об отмене особого противопожарного режима на территории Волгоградской области», а также со стабилизацией  обстановки с пожарами и снижением класса пожарной опасности на территории Верхнепогроменского сельского поселения Среднеахтубинского муниципального района, п о с т а н о в л я ю 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Отменить особый противопожарный режим на территории Верхнепогроменского сельского поселения Среднеахтубинского муниципального района в период с 19 сентября 2016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знать утратившим силу постановление администрации Верхнепогроменского сельского поселения от 20.06.2016 г. № 39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введении особого противопожарного режима на территории Верхнепогроменского сельского поселения Среднеахтубин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Настоящее постановление вступает в силу со дня подписания и подлежит обнародованию на информационных стенда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рхнепогроменского сельского поселени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Верхнепогроменск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                                                                       К.К. Башул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49:00Z</dcterms:created>
  <dc:creator>VerhPoG3</dc:creator>
  <dc:description/>
  <cp:keywords/>
  <dc:language>en-US</dc:language>
  <cp:lastModifiedBy>User</cp:lastModifiedBy>
  <cp:lastPrinted>2016-09-26T08:44:00Z</cp:lastPrinted>
  <dcterms:modified xsi:type="dcterms:W3CDTF">2016-09-26T05:46:00Z</dcterms:modified>
  <cp:revision>3</cp:revision>
  <dc:subject/>
  <dc:title/>
</cp:coreProperties>
</file>