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 сентября  2016 г. № 6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widowControl/>
        <w:ind w:left="720" w:hanging="0"/>
        <w:jc w:val="both"/>
        <w:rPr/>
      </w:pPr>
      <w:r>
        <w:rPr>
          <w:b w:val="false"/>
          <w:sz w:val="28"/>
          <w:szCs w:val="28"/>
        </w:rPr>
        <w:t>О признании утратившим силу постановление администрации Верхнепогроменского сельского поселения от 10.08. 2015 года № 67 «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 на территории Верхнепогроменского сельского поселения»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 Прокуратуры  Среднеахтубинского района Волгоградской области от 22.08.2016г. № 7-49-2016 , Федеральным законом от 24 июля 2008 г. № 221 – ФЗ  «О государственном кадастре недвижимости», Земельным кодексом Российской Федерации                           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Верхнепогроменского сельского поселения от 10.08.2015 года № 67  «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 на территории Верхнепогромен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 на официальных  стендах  населенных пунктах Верхнепогром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ведущего специалиста администрации Верхнепогроменского сельского поселения  И.А. Мастюг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p>
      <w:pPr>
        <w:pStyle w:val="Style19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7:00Z</dcterms:created>
  <dc:creator>VerhPoG3</dc:creator>
  <dc:description/>
  <cp:keywords/>
  <dc:language>en-US</dc:language>
  <cp:lastModifiedBy>User</cp:lastModifiedBy>
  <cp:lastPrinted>2016-09-21T10:11:00Z</cp:lastPrinted>
  <dcterms:modified xsi:type="dcterms:W3CDTF">2016-09-21T07:12:00Z</dcterms:modified>
  <cp:revision>11</cp:revision>
  <dc:subject/>
  <dc:title/>
</cp:coreProperties>
</file>