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сентября 2016 г. № 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сполнение постановлений Правительства РФ от 17.12.2010 года № 1050 «О федеральной целевой программе «Жилище» на 2011-2015 годы», от 15.07.2013 года № 598 «О федеральной целевой программе «Устойчивое развитие сельских территорий на 2014-2017 годы и на период до 2020 год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авилам предоставления молодым семьям субсидий на приобретение жилья в рамках реализации подпрограммы «Обеспечение жильем молодых семей»,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программу «Улучшение жилищных условий молодых семей Верхнепогроменского сельского поселения Среднеахтубинского муниципального района на 2017 год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рилагаемый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униципальной программе «Улучшение жилищных условий молодых семей Верхнепогромен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ердить прилагаемый Порядок формирования списков молодых семей - участников муниципальной программы «Улучшение жилищных условий молодых семей Верхнепогромен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изъявивших желание получить социальную выплату в планируемом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знать утратившим силу постановление администрации Верхнепогроменского сельского поселения от 13.08.2015г. №71 «Об утверждении муниципальной программы «Улучшение жилищных условий молодых семей Верхнепогроменского сельского поселения Среднеахтубинского муниципального района на 2016 год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-главному бухгалтеру администрации Верхнепогроменского сельского поселения Изделеевой Е.Ш.  осуществлять финансирование муниципальной программы в пределах средств, предусмотренных в бюджете сельского поселения,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опубликованию на официальном сайте администрации Верхнепогро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специалиста 1 категории администрации Верхнепогроме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погром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.К. Башулов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г.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  ПРОГРАМ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лучшение жилищных условий молодых семе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погромен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ахтубинского муниципального района на 2017 год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Улучшение жилищных условий молодых семей Верхнепогроменского сельского поселения Среднеахтубинского муниципальн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42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молодых семей Верхнепогроменского сельского поселения Среднеахтубинского муниципального района на 2017 год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17.12.2010 года № 1050 «О федеральной целевой программе «Жилище» на 2011-2015 годы», Постановление Правительства РФ от 15.07.2013 года № 598 «О федеральной целевой программе «Устойчивое развитие сельских территорий на 2014-2017 годы и на период до 2020 год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 Волгоградской области от 20.10.2000 г. № 448-ОД «О поддержке органами государственной власти и местного самоуправления молодых семей в улучшении  жилищных условий на территории Волгоградской области»; Закон Волгоградской области от 27.03.2001г. №  524-ОД  «О  развитии  ипотечного  кредитования в Волгоградской области»</w:t>
            </w:r>
          </w:p>
          <w:p>
            <w:pPr>
              <w:pStyle w:val="Normal"/>
              <w:spacing w:lineRule="auto" w:line="240" w:before="0" w:after="0"/>
              <w:ind w:left="-34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я в Волгоградской обла</w:t>
            </w:r>
          </w:p>
          <w:p>
            <w:pPr>
              <w:pStyle w:val="Normal"/>
              <w:spacing w:lineRule="auto" w:line="240" w:before="0" w:after="0"/>
              <w:ind w:left="-34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Верхнепогроменского сельского поселения Среднеахтубинского муниципального 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погроменско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поддержки молодым семьям в обеспечении жиль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в целях изменения демографической ситуации на территории Верхнепогром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огроменского сельского поселения Среднеахтуб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олодым семьям субсидий на приобретение жилья, в том числе на уплату первоначального взноса при получении кредита или займа на приобретение жилого помещения или создание объекта индивидуального жилищного строительства, а также на погашение основной суммы долга и уплату процентов по этим ипотечным жилищным кредитам и займам, за исключением иных процентов, штрафов, комиссий и пеней за просрочку исполнения обязательств по этим кредитам и зай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нормативной правовой основы поддержки молодым семьям в приобретении (строительстве)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механизма поддержки молодых семей в приобретении (строительстве) жил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работка и внедрение  на 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погроменского сельского поселения организационных механизмов оказания поддержки молодым семьям, нуждающимся в улучшении жилищны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финансовых и инвестиционных ресурсов для обеспечения молодых семей жильем.</w:t>
            </w:r>
          </w:p>
        </w:tc>
      </w:tr>
      <w:tr>
        <w:trPr>
          <w:trHeight w:val="4300" w:hRule="atLeast"/>
        </w:trPr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Верхнепогроменского сельского поселения, средств областного бюджета, средств федерального бюджета, а также за счет собственных средств молодых семей и внебюджетных источников.</w:t>
            </w:r>
          </w:p>
          <w:p>
            <w:pPr>
              <w:pStyle w:val="Normal"/>
              <w:tabs>
                <w:tab w:val="clear" w:pos="708"/>
                <w:tab w:val="center" w:pos="72" w:leader="none"/>
                <w:tab w:val="left" w:pos="3960" w:leader="none"/>
              </w:tabs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на финансирование программы в 2017 году из бюджета сельского поселения составляет  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циально-бытовых и жилищных условий молодых сем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мотивации к труду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ботка приемлемых механизмов решения жилищных проблем на территории Верхнепогромен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воспроизводственных процессов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е руководство, межведомственную координацию и контроль за реализацией Программы осуществляет главный специалист администрации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</w:tabs>
              <w:spacing w:lineRule="auto" w:line="240" w:before="0" w:after="0"/>
              <w:ind w:hanging="46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</w:tabs>
              <w:spacing w:lineRule="auto" w:line="240" w:before="0" w:after="0"/>
              <w:ind w:hanging="46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 тыс. ру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рмативно - правовое обеспече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ищ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тановление Правительства РФ от 17.12.2010 года № 1050 «О федеральной целевой программе «Жилище»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ановление Правительства РФ от 15.07.2013 года № 598 «О федеральной целевой программе «Устойчивое развитие сельских территорий на 2014-2017 годы и на период до 2020 года»</w:t>
      </w:r>
      <w:r>
        <w:rPr>
          <w:rStyle w:val="Appleconvertedspace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он Волгоградской области от 20.10.2000 г. № 448-ОД «О поддержке органами государственной власти и местного самоуправления молодых семей в улучшении жилищных условий на территории Волгоград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Главы администрации Волгоградской области от 22.03.2004 г. № 245 «О развитии  ипотечного жилищного кредитования в Волго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авовые акты содействуют укреплению здоровья граждан, снижению показателей материнской, младенческой и детской смертности, стабилизации семьи как социального института, расширению перечня социальных услуг для нуждающихся семей, обеспечения внедрения новых социальных технологий поддержки молодой семь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и необходимость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Улучшение жилищных условий молодых семей Верхнепогроменского сельского поселения Среднеахтубинского муниципального района на 2017 год» разработана в соответствии с  реализацией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,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одной из основных проблем, отриц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ющей на репродуктивное поведение и сохранение молодой семьи, является неудовлетворительное состояние жилищных условий или отсутствие жилья. Вынужденное проживание с родителями сниж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ождаемости и увеличивает количество разводов среди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для улучшения демографической ситуации на территории Верхнепогроменского сельского поселения необходимо, в первую очередь, обеспечить создание условий для решения жилищных проблем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Программа устанавливает порядок и форму расходов на приобретение жилья молодыми семьями за счет различ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Основные цели и задачи Программ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лучшение жилищных условий молодых семей Верхнепогроменского сельского поселения Среднеахтубинского муниципального района на 2017 год» предполагает формирование системы оказания государственной поддержки определенным категориям граждан в приобретении жилья,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быть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рограммы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 Жилищного кодекса Российской Федерации для признания граждан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олодым семьям субсидий на приобретение жилья, в  том числе на уплату первоначального  взноса  при получении ипотечного жилищного кредита или займа на приобретение жилья или строительства индивидуального жилья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, а также на погашение основной суммы долга и уплаты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819" w:leader="none"/>
        </w:tabs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я Программы</w:t>
      </w:r>
    </w:p>
    <w:p>
      <w:pPr>
        <w:pStyle w:val="Normal"/>
        <w:tabs>
          <w:tab w:val="clear" w:pos="708"/>
          <w:tab w:val="left" w:pos="2680" w:leader="none"/>
          <w:tab w:val="center" w:pos="4819" w:leader="none"/>
        </w:tabs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едполагается отработка взаимодействия участников системы поддержки молодым семьям, а также совершенствование и развитие нормативной правовой базы реализации программы, строительство жилья для молодых семей, предоставление заемных средств.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none"/>
        </w:tabs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 реализацию Программы предусматриваются средства в бюджете Верхнепогро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инансирование мероприятий по обеспечению жильем молодых семей осуществляется 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 основе софинансирования на приобретение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жилья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лодых семей за счет средств федерального и областного бюджетов, муниципального района, сельского поселения, собственных средств </w:t>
      </w:r>
      <w:r>
        <w:rPr>
          <w:rFonts w:cs="Times New Roman" w:ascii="Times New Roman" w:hAnsi="Times New Roman"/>
          <w:spacing w:val="-5"/>
          <w:sz w:val="28"/>
          <w:szCs w:val="28"/>
        </w:rPr>
        <w:t>молодых семей, а также иных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бюджета сельского поселения. Сроки финансирования – 2017 год.</w:t>
      </w:r>
    </w:p>
    <w:p>
      <w:pPr>
        <w:pStyle w:val="Normal"/>
        <w:shd w:fill="FFFFFF" w:val="clear"/>
        <w:tabs>
          <w:tab w:val="clear" w:pos="708"/>
          <w:tab w:val="left" w:pos="8282" w:leader="underscore"/>
        </w:tabs>
        <w:spacing w:lineRule="auto" w:line="240" w:before="0" w:after="0"/>
        <w:ind w:firstLine="34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2" w:leader="underscore"/>
        </w:tabs>
        <w:spacing w:lineRule="auto" w:line="240" w:before="0" w:after="0"/>
        <w:ind w:firstLine="348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 Организация управления  реализацией Программы</w:t>
      </w:r>
    </w:p>
    <w:p>
      <w:pPr>
        <w:pStyle w:val="Normal"/>
        <w:shd w:fill="FFFFFF" w:val="clear"/>
        <w:tabs>
          <w:tab w:val="clear" w:pos="708"/>
          <w:tab w:val="left" w:pos="8282" w:leader="underscore"/>
        </w:tabs>
        <w:spacing w:lineRule="auto" w:line="240" w:before="0" w:after="0"/>
        <w:ind w:firstLine="34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 ее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я Программы осуществляется администрацией Верхнепогроменского сельского поселения Среднеахтуб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Заказчик Программы осуществля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общее руководство и контроль за выполнением Программы, согласовывает с исполнителями Программы формы и методы управления реализацией Програм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Исполнитель Программы осущест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, итогов ее реализации через местные средства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отку методических материалов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ставление ежегодной подробной аналитической справки о ходе 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ием молодых сем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рку сведений, содержащихся в документах молодых семей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принятие решений о признании либо  отказе  в признании молодой семьи  участнице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формление и выдачу свидетельств молодым семьям  претендентам на получение субсидий в порядке очередности, определенной списком молодых семей – претендентов на получение социальных выплат, утвержденных Администрацией Волгоград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формирование молодых семей - участников Программы, изъявивших желание получить субсидию в планируемом году, о решении Администрации Волгоградской области по вопросу о включении их в указанные сп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вещение целей и задач Программы, ее реализации обнародуется исполнителем в установленном в поселении порядке, а также путем проведения семинаров, встреч, конференций и т.д.</w:t>
      </w:r>
    </w:p>
    <w:p>
      <w:pPr>
        <w:pStyle w:val="Normal"/>
        <w:shd w:fill="FFFFFF" w:val="clear"/>
        <w:spacing w:lineRule="auto" w:line="240" w:before="0" w:after="0"/>
        <w:ind w:firstLine="34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 Ожидаемые результаты от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542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создание условий для повышения уровня обеспеченности жильем молодых семей Верхнепогром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формирование системы государственной поддержки молодых семей в улучшении их жилищных услов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ивлечение в жилищную сферу дополнительных финансовых средств,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использование в Верхнепогроменском сельском поселении различных форм и механизмов оказания поддержки молодым семьям в обеспечении жильем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лучшение демографической ситуации  сельского посе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крепление семейных отношений в молодых сем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Программой и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firstLine="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её реализ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бщее руководство, межведомственную координацию и контроль за реализацией Программы осуществляет специалист 1 категории администрации Верхнепогром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погроменского 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9.2016 г. № 65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и условия признания молодой семьи, 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еющей достаточные доходы, позволяющие получить кредит, 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униципальной программе «Улучшение жилищных условий молодых семей Верхнепогроменского сельского поселения на 2017 год»</w:t>
      </w:r>
    </w:p>
    <w:p>
      <w:pPr>
        <w:pStyle w:val="Normal"/>
        <w:shd w:fill="FFFFFF" w:val="clear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Порядок и условия определяют процедуру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именуются - достаточные доходы), для участия в муниципальной программе «Улучшение жилищных условий молодых семей Верхнепогроменского сельского поселения на 2017 год» (далее именуется - Подпрограмма).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ние молодой семьи, имеющей достаточные доходы, осуществляется администрацией Верхнепогроменского сельского поселения Среднеахтубинского района Волгоградской области (далее именуется - администрация) и оформляется заключением по форме, установленной приказом министерства спорта и молодежной политики Волгоградской области.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признания молодой семьи, имеющей достаточные доходы, молодая семья подает в администрацию по месту регистрации одного из супругов либо родителя в неполной семье заявление по форме, установленной администрацией, и документы, подтверждающие достаточные доходы.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ми, подтверждающими достаточные доходы, являются документы, выданные не более чем за два месяца до дня предоставления и заверенные подписью руководителя или иного должностного лица и печатью выдавшей организации: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банковского счета супругов либо родителя в неполной семье и (или) другой документ (извещение, уведомление и иной документ) о размере денежных средств, содержащихся на счете (при наличии)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государственного сертификата на материнский (семейный) капитал (при наличии)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состоянии финансового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банка о максимально возможной сумме кредита для молодой семьи.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министрация: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0-дневный срок с даты представления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category&amp;layout=blog&amp;id=10&amp;Itemid=10" \l "Par1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Порядка и условий, оценивает наличие у молодой семьи достаточных доходов и оформляет заключение о признании (непризнании) молодой семьи имеющей достаточные доходы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дневный срок с даты оформления заключения о признании (непризнании) молодой семьи имеющей достаточные доходы уведомляет молодую семью о принятом решении и направляет ей копию заключения.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ценка наличия у молодой семьи достаточных доходов производится следующим образом: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ределяется расчетная (средняя) стоимость жилья по формуле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Ж = Н x РЖ, где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Ж - расчетная (средняя) стоимость жилья, принимаемая при расчете размера социальной выплаты;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- норматив стоимости 1 кв. метра общей площади жилья, установленный органом местного самоуправления. Применяется норматив стоимости 1 кв. метра общей площади жилья, действующий на момент осуществления расчета;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 - размер общей площади жилого помещения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емьи численностью два человека (молодые супруги или один молодой родитель и ребенок) - 42 кв. метра;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емьи численностью три и более человек, включающей помимо супругов одного и более детей (либо семьи, состоящей из одного молодого родителя и двух и более детей), - по 18 кв. метров на каждого члена семьи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еделяется размер социальной выплаты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олодых семей, не имеющих детей, - 30 процентов расчетной (средней) стоимости жилья, определяемой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category&amp;layout=blog&amp;id=10&amp;Itemid=10" \l "Par1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олодых семей, имеющих одного и более детей, - 35 процентов расчетной (средней) стоимости жилья, определяемой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category&amp;layout=blog&amp;id=10&amp;Itemid=10" \l "Par1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яется часть расчетной (средней) стоимости жилья, превышающей размер социальной выплаты, по следующей формуле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СтЖ = СтЖ - С, где: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СтЖ - часть расчетной (средней) стоимости жилья, превышающей размер социальной выплаты;</w:t>
      </w:r>
    </w:p>
    <w:p>
      <w:pPr>
        <w:pStyle w:val="Normal"/>
        <w:shd w:fill="FFFFFF" w:val="clear"/>
        <w:spacing w:lineRule="atLeast" w:line="265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- размер социальной выплаты;</w:t>
      </w:r>
    </w:p>
    <w:p>
      <w:pPr>
        <w:pStyle w:val="Normal"/>
        <w:shd w:fill="FFFFFF" w:val="clear"/>
        <w:spacing w:lineRule="atLeast" w:line="265" w:before="0" w:after="0"/>
        <w:ind w:lef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равниваются общая сумма средств молодой семьи в соответствии с представленными документ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category&amp;layout=blog&amp;id=10&amp;Itemid=10" \l "Par1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х Порядка и условий, и часть расчетной (средней) стоимости жилья, превышающая размер социальной выплаты. Если общая сумма средств молодой семьи в соответствии с представленными документами равна или больше части расчетной (средней) стоимости жилья, превышающей размер социальной выплаты, то молодая семья признается имеющей достаточные доходы.</w:t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265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погроменского 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65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9.2016 г. №  65</w:t>
      </w:r>
    </w:p>
    <w:p>
      <w:pPr>
        <w:pStyle w:val="Normal"/>
        <w:shd w:fill="FFFFFF" w:val="clear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я списков молодых семей – участников муниципальной программы «Улучшение жилищных условий молодых семей Верхнепогроменского сельского поселения на 2017 год», изъявивших желание получить социальную выплату в планируемом году</w:t>
      </w:r>
    </w:p>
    <w:p>
      <w:pPr>
        <w:pStyle w:val="Normal"/>
        <w:shd w:fill="FFFFFF" w:val="clear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явление молодой семьи для участия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Улучшение жилищных условий молодых семей Верхнепогроменского сельского поселения на 2017 год», (далее именуется - заявление) подается в администрацию по месту регистрации одного из супругов либо родителя в неполной семье (далее именуется - администрация)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основании поданных заявлений администрация: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дневный срок с даты представления документов, указанных в пункте 3 Порядка определяющего процедуру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именуются - достаточные доходы), для участия в муниципальной программе «Улучшение жилищных условий молодых семей Верхнепогроменского сельского поселения на 2017 год. О принятом решении молодая семья письменно уведомляется администрацией в пятидневный срок;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до 01 сентября года, предшествующего планируемому, формирует списки молодых семей - участник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ъявивших желание получить социальную выплату в планируемом году, по форме, утвержденной приказом министерства спорта и молодежной политики Волгоградской области (далее именуется - Министерство)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писок молодых семей - участнико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ъявивших желание получить социальную выплату в планируемом году, формируется в порядке очередности, определяемой датой подачи заявления и необходимых документов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в список молодых семей - участнико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ъявивших желание получить социальную выплату в планируемом году, включаются молодые семьи, поставленные на учет в качестве нуждающихся в улучшении жилищных условий до 01 марта 2005 г., а также молодые семьи, имеющие трех и более д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министрация обеспечивает актуализацию сведений, содержащихся в списках молодых семей - участнико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ъявивших желание получить социальную выплату в планируемом году, путем внесения в них соответствующих изменени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носятся администрацией в течение пяти рабочих дней с даты представления молодой семьей документов, дающих основания для внесения изменений в список молодых семей - участнико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ъявивших желание получить социальную выплату в планируемом году (изменение состава семьи, изменение фамилии, имени, отчества участника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аз от участия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иные измен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0888F18C0A51B14D91CEF78ECBCE352279C1E313575D3832566C0C56570079C40A5B26EBB5177FDN8p6G" TargetMode="External"/><Relationship Id="rId5" Type="http://schemas.openxmlformats.org/officeDocument/2006/relationships/hyperlink" Target="consultantplus://offline/ref=40888F18C0A51B14D91CEF78ECBCE352279C1E313575D3832566C0C56570079C40A5B26EBB5177FDN8p6G" TargetMode="External"/><Relationship Id="rId6" Type="http://schemas.openxmlformats.org/officeDocument/2006/relationships/hyperlink" Target="consultantplus://offline/ref=40888F18C0A51B14D91CEF78ECBCE352279C1E313575D3832566C0C56570079C40A5B26EBB5177FDN8p6G" TargetMode="External"/><Relationship Id="rId7" Type="http://schemas.openxmlformats.org/officeDocument/2006/relationships/hyperlink" Target="consultantplus://offline/ref=40888F18C0A51B14D91CEF78ECBCE352279C1E313575D3832566C0C56570079C40A5B26EBB5177FDN8p6G" TargetMode="External"/><Relationship Id="rId8" Type="http://schemas.openxmlformats.org/officeDocument/2006/relationships/hyperlink" Target="consultantplus://offline/ref=40888F18C0A51B14D91CEF78ECBCE352279C1E313575D3832566C0C56570079C40A5B26EBB5177FDN8p6G" TargetMode="External"/><Relationship Id="rId9" Type="http://schemas.openxmlformats.org/officeDocument/2006/relationships/hyperlink" Target="consultantplus://offline/ref=40888F18C0A51B14D91CEF78ECBCE352279C1E313575D3832566C0C56570079C40A5B26EBB5177FDN8p6G" TargetMode="External"/><Relationship Id="rId10" Type="http://schemas.openxmlformats.org/officeDocument/2006/relationships/hyperlink" Target="consultantplus://offline/ref=40888F18C0A51B14D91CEF78ECBCE352279C1E313575D3832566C0C56570079C40A5B26EBB5177FDN8p6G" TargetMode="External"/><Relationship Id="rId11" Type="http://schemas.openxmlformats.org/officeDocument/2006/relationships/hyperlink" Target="consultantplus://offline/ref=40888F18C0A51B14D91CEF78ECBCE352279C1E313575D3832566C0C56570079C40A5B26EBB5177FDN8p6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VerhPoG3</dc:creator>
  <dc:description/>
  <cp:keywords/>
  <dc:language>en-US</dc:language>
  <cp:lastModifiedBy>User</cp:lastModifiedBy>
  <cp:lastPrinted>2016-10-03T15:22:00Z</cp:lastPrinted>
  <dcterms:modified xsi:type="dcterms:W3CDTF">2018-01-23T07:53:00Z</dcterms:modified>
  <cp:revision>8</cp:revision>
  <dc:subject/>
  <dc:title/>
</cp:coreProperties>
</file>