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15240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543" r="-23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654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01" r="-1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  ВОЛГОГРАД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 августа 2016г. № 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b/>
          <w:bCs/>
        </w:rPr>
        <w:t>«Об утверждении Методики прогнозирования доходов в бюджет Верхнепогром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 года № 574 "Об общих требованиях к методике прогнозирования поступлений доходов в бюджеты бюджетной системы Российской Федерации", администрация Верхнепогромен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етодику прогнозирования поступлений доходов в бюджет Верхнепогроменского сельского поселения согласно приложению.</w:t>
      </w:r>
    </w:p>
    <w:p>
      <w:pPr>
        <w:pStyle w:val="ListParagraph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К.К. Башу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Верхнепогроменского сельского 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 от  15.08.2016 г.  № 60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непогромен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прогнозирования поступлений доходов в бюджет Верхнепогроменского сельского поселения (далее –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Верхнепогроменского сельского поселения (далее – бюджета поселения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в бюджет поселе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ие – расчет,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логовые доходы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лог на доходы физических лиц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налога на доходы физических лиц в бюджет поселения производится путе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Con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1 01 02010 01 0000 110 –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</w:r>
    </w:p>
    <w:p>
      <w:pPr>
        <w:pStyle w:val="Con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1 01 02020 01 0000 110 – налог на доходы физических лиц с доходов. Полученных от осуществления деятельности физическими лицами, зарегистрированными в качестве индивидуальных предпринимателей, нотариусов. Занимающихся частной практикой.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Con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1 01 02030 01 0000 110 – налог на доходы физических лиц с доходов, полученных физическими лицами в соответствии со статьей 228 Налогового кодекса Российской Федерации;</w:t>
      </w:r>
    </w:p>
    <w:p>
      <w:pPr>
        <w:pStyle w:val="Con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1 01 02040 01 0000 110 –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ой суммы налога производится по формулам: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ариант расчета: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ДФЛ = ((ФОТ - В) * СТ + НД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пр</w:t>
      </w:r>
      <w:r>
        <w:rPr>
          <w:rFonts w:cs="Times New Roman" w:ascii="Times New Roman" w:hAnsi="Times New Roman"/>
          <w:b/>
          <w:sz w:val="28"/>
          <w:szCs w:val="28"/>
        </w:rPr>
        <w:t>) * Н,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алога на доходы физических лиц;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прогнозируемый фонд оплаты труда;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>налоговые вычеты;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 – </w:t>
      </w:r>
      <w:r>
        <w:rPr>
          <w:rFonts w:cs="Times New Roman" w:ascii="Times New Roman" w:hAnsi="Times New Roman"/>
          <w:sz w:val="28"/>
          <w:szCs w:val="28"/>
        </w:rPr>
        <w:t>ставка налога(13%);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ДФ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Лпр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ируемая сумма налога, взимаемого по специальным налоговым ставкам(9%, 30%, 35%);</w:t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 –</w:t>
      </w:r>
      <w:r>
        <w:rPr>
          <w:rFonts w:cs="Times New Roman" w:ascii="Times New Roman" w:hAnsi="Times New Roman"/>
          <w:sz w:val="28"/>
          <w:szCs w:val="28"/>
        </w:rPr>
        <w:t xml:space="preserve"> норматив отчисления от налога в бюджет поселения.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ариант расчета:</w:t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учитываются дополнительные или выпадающие доходы бюджета район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Единый сельскохозяйственный налог</w:t>
      </w:r>
    </w:p>
    <w:p>
      <w:pPr>
        <w:pStyle w:val="ConsNormal"/>
        <w:widowControl/>
        <w:ind w:firstLine="567"/>
        <w:rPr/>
      </w:pPr>
      <w:r>
        <w:rPr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от единого сельскохозяйственного налога, осуществля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Бюджетного кодекса Российской Федерации в части установления норматива отчислений от единого сельскохозяйственного налога в бюджет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доходы подлежат зачислению в бюджет поселения по коду бюджетной классификации 000 1 05 03010 01 0000 110 «Единый сельскохозяйственный налог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вый вариант расчет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ХН = НБ * НС * КС * 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р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Д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ХН</w:t>
      </w:r>
      <w:r>
        <w:rPr>
          <w:rFonts w:cs="Times New Roman" w:ascii="Times New Roman" w:hAnsi="Times New Roman"/>
          <w:sz w:val="28"/>
          <w:szCs w:val="28"/>
        </w:rPr>
        <w:t xml:space="preserve"> — прогноз поступлений единого сельскохозяйственного налога на очередной финансовый год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Б</w:t>
      </w:r>
      <w:r>
        <w:rPr>
          <w:rFonts w:cs="Times New Roman" w:ascii="Times New Roman" w:hAnsi="Times New Roman"/>
          <w:sz w:val="28"/>
          <w:szCs w:val="28"/>
        </w:rPr>
        <w:t xml:space="preserve"> —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етный финансовый год в соответствии с отчетом по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-ЕСХН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С</w:t>
      </w:r>
      <w:r>
        <w:rPr>
          <w:rFonts w:cs="Times New Roman" w:ascii="Times New Roman" w:hAnsi="Times New Roman"/>
          <w:sz w:val="28"/>
          <w:szCs w:val="28"/>
        </w:rPr>
        <w:t xml:space="preserve"> — ставка налога, установленная статьей 346.8 главы 26 Налогового кодекса Российской Федерации (в процентах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 собираемости налог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рм</w:t>
      </w:r>
      <w:r>
        <w:rPr>
          <w:rFonts w:cs="Times New Roman" w:ascii="Times New Roman" w:hAnsi="Times New Roman"/>
          <w:sz w:val="28"/>
          <w:szCs w:val="28"/>
        </w:rPr>
        <w:t xml:space="preserve"> — норматив отчислений в бюджет посе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— дополнительные (выпадающие) доходы бюджета поселения в связи с изменением налогового кодекса и (или) бюджетного законодательст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торой вариант расчет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от единого сельскохозяйственного налога в бюджет поселения на очередной финансовый год производится путем применения усредненной величины поступлений доходов, сложившейся за 5 отчетных лет, предшествующих периоду прогнозир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на плановый период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Кп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Кп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b/>
          <w:bCs/>
          <w:sz w:val="28"/>
          <w:szCs w:val="28"/>
        </w:rPr>
        <w:t>, П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 в бюджет поселения на первый и второй годы планового периода соответственн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</w:rPr>
        <w:t xml:space="preserve"> — коэффициент, характеризующий динамику макроэкономических показателей в прогнозируемом году по сравнению с текущим год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Налог на имущество физических лиц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налогов на имущество в бюджет поселения производится путем суммирования прогнозируемых показателей, рассчитанных отдельно по кодам бюджетной классификации в соответствии с установленным порядк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от налога на имущество физических лиц, осуществляется в соответствии с главой 32 «Налог на имущество физических лиц» Налогового кодекса Российской Федерации, Бюджетным кодексом Российской Федерации в части установления норматива отчислений от налога на имущество физических лиц в бюджет поселения, с решение Думы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доходы подлежат зачислению в бюджет поселения по коду бюджетной классификации 000 1 06 01030 10 0000 110 «Налог на имущество физических лиц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доходов используютс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хнепогроменского сельского посе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Верхнепогроменского сельского поселения за отчетный период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бюджета поселения по годам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форме 5-МН «Отчет о налоговой базе и структуре начислений по местным налогам» применения бюджетной классификации: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14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3" w:leader="none"/>
        </w:tabs>
        <w:ind w:left="614" w:firstLine="14"/>
        <w:jc w:val="both"/>
        <w:rPr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вый вариант расчета:</w:t>
      </w:r>
    </w:p>
    <w:p>
      <w:pPr>
        <w:pStyle w:val="ConsNormal"/>
        <w:widowControl/>
        <w:tabs>
          <w:tab w:val="clear" w:pos="708"/>
          <w:tab w:val="left" w:pos="273" w:leader="none"/>
        </w:tabs>
        <w:ind w:left="614" w:firstLine="1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й по налогу на имущество физических лиц на очередной финансовый год осуществляется по следующей формуле: 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И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ИФ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Д,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И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 на имущество физических лиц на очередной финансовый год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ИФ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сумма налога, подлежащая уплате в бюджет в соответствии с отчетом по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-МН, раздел « Отчет о налоговой базе и структуре начислений по налогу на имущество физических лиц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 прирост налоговой базы в связи с увеличением объектов налогообложения, находящихся в собственности физических лиц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обираемости налога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–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ариант расчета: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от налога на имущество физических лиц в бюджет поселения на очередной финансовый год производится путем применения усредненной величины поступлений доходов, сложившейся за 5 отчетных лет, предшествующих периоду прогнозирования.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на плановый период.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b/>
          <w:sz w:val="28"/>
          <w:szCs w:val="28"/>
        </w:rPr>
        <w:t xml:space="preserve"> =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b/>
          <w:sz w:val="28"/>
          <w:szCs w:val="28"/>
        </w:rPr>
        <w:t xml:space="preserve"> * К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b/>
          <w:sz w:val="28"/>
          <w:szCs w:val="28"/>
        </w:rPr>
        <w:t xml:space="preserve"> =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b/>
          <w:sz w:val="28"/>
          <w:szCs w:val="28"/>
        </w:rPr>
        <w:t xml:space="preserve"> *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л1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 в бюджет поселения на первый и второй годы планового периода соответственно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изменение прогнозируемой налоговой базы и льгот по налогу, установленных законодательством.</w:t>
      </w:r>
    </w:p>
    <w:p>
      <w:pPr>
        <w:pStyle w:val="ConsNormal"/>
        <w:widowControl/>
        <w:tabs>
          <w:tab w:val="clear" w:pos="708"/>
          <w:tab w:val="left" w:pos="27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4. Земельный нало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от земельного налога, осуществляется в соответствии с главой 31 «Земельный налог» Налогового кодекса Российской Федерации, Бюджетным кодексам Российской в части установления норматива отчислений от налога на земельный налог в бюджет поселения, с решением Думы, в части установления порядка определения налоговой базы, налоговых льгот и налоговых ставок, установленных в зависимости от видов разрешенного использования земельного участк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от земельного налога в бюджет поселения прогнозируется путе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1 06 0633 10 0000 110 – 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Normal"/>
        <w:widowControl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 1 06 06043 10 0000 110 – земельный налог с физических лиц, обладающих земельным участком, расположенным в границах сельских поселе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а доходов используются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рхнепогроменского сельского посе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Верхнепогроменского сельского поселения за отчетный период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73" w:leader="none"/>
        </w:tabs>
        <w:ind w:left="0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бюджета поселения по годам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форме 5-МН «Отчет о налоговой базе и структуре начислений по местным налогам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от земельного налога в бюджет поселения на очередной финансовый год рассчитывается двумя вариантами, итоговый вариант определяется методом экспертной оценк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ариант расчет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 = (К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* Н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+ (З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* 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) + Д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– прогноз поступлений земельного налога на очередной финансовый год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 стоимость земельных участков отдельных категорий налогоплательщиков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С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тавки налога, установленные в соответствии со статьей 394 главы 31 Налогового кодекса Российской Федерации (в процентах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 прирост налоговой базы в связи с увеличением объектов налогообложения, находящихся у налогоплательщико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 собираемости налог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– дополнительные (выпадающие) доходы бюджета поселения в связи с изменением налогового и (или) бюджетного законодательства, реализацией земельных участков, отменой и (или) предоставлением налоговых льгот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ариант расчет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от земельного налога в бюджет поселения на очередной финансовый год производится путем применения усредненной величины поступлений доходов сложившейся за 5 отчетных лет, предшествующих периоду прогнозиров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й на плановый период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b/>
          <w:sz w:val="28"/>
          <w:szCs w:val="28"/>
        </w:rPr>
        <w:t xml:space="preserve"> =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b/>
          <w:sz w:val="28"/>
          <w:szCs w:val="28"/>
        </w:rPr>
        <w:t xml:space="preserve"> * К;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b/>
          <w:sz w:val="28"/>
          <w:szCs w:val="28"/>
        </w:rPr>
        <w:t xml:space="preserve"> = 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ФГ</w:t>
      </w:r>
      <w:r>
        <w:rPr>
          <w:rFonts w:cs="Times New Roman" w:ascii="Times New Roman" w:hAnsi="Times New Roman"/>
          <w:b/>
          <w:sz w:val="28"/>
          <w:szCs w:val="28"/>
        </w:rPr>
        <w:t xml:space="preserve"> *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73" w:leader="none"/>
        </w:tabs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л1,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ноз поступлений налога в бюджет поселения на первый и второй годы планового периода соответственно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изменение прогнозируемой налоговой базы и льгот по налогу, установленных законодательством.</w:t>
      </w:r>
    </w:p>
    <w:p>
      <w:pPr>
        <w:pStyle w:val="Consnormal1"/>
        <w:shd w:fill="FFFFFF" w:val="clear"/>
        <w:spacing w:before="0" w:after="0"/>
        <w:ind w:right="-1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1"/>
        <w:shd w:fill="FFFFFF" w:val="clear"/>
        <w:spacing w:before="0" w:after="0"/>
        <w:ind w:right="-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Доходы от уплаты акцизов на нефтепродукты</w:t>
      </w:r>
    </w:p>
    <w:p>
      <w:pPr>
        <w:pStyle w:val="Consnormal1"/>
        <w:shd w:fill="FFFFFF" w:val="clear"/>
        <w:spacing w:before="0" w:after="0"/>
        <w:ind w:right="-1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акцизов на нефтепродукты используются:</w:t>
      </w:r>
    </w:p>
    <w:p>
      <w:pPr>
        <w:pStyle w:val="Normal"/>
        <w:numPr>
          <w:ilvl w:val="0"/>
          <w:numId w:val="5"/>
        </w:numPr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Управления Федерального казначейства по Волгоград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 федеральном бюджете ( проект закона) на очередной финансовый год и на плановый период;</w:t>
      </w:r>
    </w:p>
    <w:p>
      <w:pPr>
        <w:pStyle w:val="Normal"/>
        <w:numPr>
          <w:ilvl w:val="0"/>
          <w:numId w:val="5"/>
        </w:numPr>
        <w:shd w:fill="FFFFFF" w:val="clear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 бюджете Волгоградской области (проект бюджета) на очередной финансовый год и на плановый период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sz w:val="28"/>
          <w:szCs w:val="28"/>
        </w:rPr>
        <w:t>Прогнозирование акцизов на нефтепродукты осуществляется в соответствии с главой 22 Налогового кодекса Российской Федерации исходя из объемов реализации и (или) производства по подакцизным товарам, ставок акцизов, особенностей исчисления акцизов, сроков уплаты и динамики поступления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учитываются изменения бюджетного и налогового законодательства.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акцизов на нефтепродукты в местный бюджет осуществляется в соответствии с пунктом 3.1. статьи 58 Бюджетного кодекса Российской Федерации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00 1 03 02230 01 0000 110 –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 1 03 02240 01 0000 110 – доходы от уплаты акцизов на моторные масла для дизельных и (или)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00 1 03 02250 01 0000 110 –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00 1 03 02260 01 0000 110 –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налоговые доходы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очие поступления от денежных взысканий (штрафов) и иных сумм в возмещение ущерб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, осуществляется в соответствии с Бюджетным кодексом Российской Федерации, и другими Федеральными законами Российской Федерации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штрафов, санкций, возмещения ущерба не прогнозируются в связи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оселения доходов от штрафов, санкций, возмещения ущерб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Безвозмездные поступления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 поступления  от  других  бюджетов  бюджетной  системы  Российской  Федерации  планируются  по  следующим  кода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дотации бюджетам сельских поселений на поддержку мер по обеспечению сбалансированности бюдж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 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чие межбюджетные трансферты бюджетам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чие безвозмездные поступления в бюджеты сельских поселе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 безвозмездных  поступлений  в  бюджет поселения составляется  исходя  из  предполагаемых  объемов  межбюджетных  трансфертов  из областного и районного бюджетов  на  очередной  финансовый  год  и  плановый  период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794" w:footer="0" w:bottom="79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normal1">
    <w:name w:val="consnormal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>VerADM</dc:creator>
  <dc:description/>
  <cp:keywords/>
  <dc:language>en-US</dc:language>
  <cp:lastModifiedBy>User</cp:lastModifiedBy>
  <cp:lastPrinted>2016-09-10T16:00:00Z</cp:lastPrinted>
  <dcterms:modified xsi:type="dcterms:W3CDTF">2016-09-10T1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