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августа 2016 г. № 5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 администрации  Верхнепогроменского сельского поселения  от 29.04. 2013г. № 20 «О долгосрочной целевой программе «Формирование доступной среды жизнедеятельности для инвалидов (детей - инвалидов) и престарелых граждан Верхнепогроменского сельского поселения на 2014-2018год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,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и  администрации  Верхнепогроменского сельского поселения  от 29.04. 2013г. № 20 «О долгосрочной целевой программе «Формирование доступной среды жизнедеятельности для инвалидов (детей - инвалидов) и престарелых граждан Верхнепогроменского сельского поселения на 2014-2018годы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ind w:left="142" w:firstLine="566"/>
        <w:jc w:val="both"/>
        <w:outlineLvl w:val="0"/>
        <w:rPr/>
      </w:pPr>
      <w:r>
        <w:rPr>
          <w:sz w:val="28"/>
          <w:szCs w:val="28"/>
        </w:rPr>
        <w:t>Название постановления изложить в следующей редакции: «Об утверждении муниципальной программы  «Формирование доступной  среды жизнедеятельности для инвалидов (детей – инвалидов) и престарелых  граждан Верхнепогроменского сельского поселения на 2014-2018годы 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VerhPoG3</dc:creator>
  <dc:description/>
  <cp:keywords/>
  <dc:language>en-US</dc:language>
  <cp:lastModifiedBy>User</cp:lastModifiedBy>
  <cp:lastPrinted>2016-08-29T14:51:00Z</cp:lastPrinted>
  <dcterms:modified xsi:type="dcterms:W3CDTF">2016-09-01T06:44:00Z</dcterms:modified>
  <cp:revision>16</cp:revision>
  <dc:subject/>
  <dc:title/>
</cp:coreProperties>
</file>