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августа 2016 г. № 5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, кадастровый (условный) номер 34:28:050001:ЗУ1, площадью 2423 кв.м., расположенного по адресу: Волгоградская область, Среднеахтубинский район, п. Звездный, на кадастровом плане территории Верхнепогроме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04" w:leader="none"/>
        </w:tabs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Земельным кодексом Российской Федерации, Законом Волгоградской области от 30.11.2006 г. №1327 – ОД «О разграничении имущества, находящегося в муниципальной собственности, между муниципальным образованием Среднеахтубинского муниципального района и вновь образованными в его составе муниципальными образованиями»,          п о с т а н о в л я 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, площадью 2423 кв.м. условный  номер  34:28:050001:ЗУ1,  расположенного по адресу: Волгоградская область, Среднеахтубинский район, п. Звездный, в границах  населенного пункта п. Звездный, на кадастровом плане территории Верхнепогроменского сельского поселения, категория земель – земли  населенных пунктов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емельному участку с условным номером 34:28:050001:ЗУ1, разрешенное использование – дороги общего польз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Башулов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04:00Z</dcterms:created>
  <dc:creator>VerhPoG3</dc:creator>
  <dc:description/>
  <cp:keywords/>
  <dc:language>en-US</dc:language>
  <cp:lastModifiedBy>User</cp:lastModifiedBy>
  <cp:lastPrinted>2016-08-29T14:36:00Z</cp:lastPrinted>
  <dcterms:modified xsi:type="dcterms:W3CDTF">2016-08-29T11:38:00Z</dcterms:modified>
  <cp:revision>12</cp:revision>
  <dc:subject/>
  <dc:title/>
</cp:coreProperties>
</file>