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августа 2016 г. № 5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кадастровый (условный) номер 34:28:000000:ЗУ1, площадью 20441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Законом Волгоградской области от 30.11.2006 г. №1327 – 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         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, площадью 20441 кв.м. условный  номер  34:28:000000:ЗУ1,  расположенного по адресу: Волгоградская область, Среднеахтубинский район, п. Звездный, в границах  населенного пункта п. Звездный, на кадастровом плане территории Верхнепогроменского сельского поселения, категория земель – земли  промышленности, энергетики, транспорта, связи, радиовещания, телевидения, информатик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 условным номером 34:28:000000:ЗУ1, разрешенное использование – дороги общего польз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4:00Z</dcterms:created>
  <dc:creator>VerhPoG3</dc:creator>
  <dc:description/>
  <cp:keywords/>
  <dc:language>en-US</dc:language>
  <cp:lastModifiedBy>User</cp:lastModifiedBy>
  <cp:lastPrinted>2016-08-29T14:31:00Z</cp:lastPrinted>
  <dcterms:modified xsi:type="dcterms:W3CDTF">2016-08-29T11:33:00Z</dcterms:modified>
  <cp:revision>10</cp:revision>
  <dc:subject/>
  <dc:title/>
</cp:coreProperties>
</file>