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августа 2016 г. № 5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кадастровый (условный) номер 34:28:060001:ЗУ1, площадью 48 477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Законом Волгоградской области от 30.11.2006 г. №1327 – 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, площадью 48477 кв.м. условный  номер  34:28:060001:ЗУ1,  расположенного по адресу: Волгоградская область, Среднеахтубинский район, п. Звездный, в границах  населенного пункта п. Звездный, на кадастровом плане территории Верхнепогроменского сельского поселения, категория земель – земли  промышленности, энергетики, транспорта, связи, радиовещания, телевидения, информатик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 условным номером 34:28:060001:ЗУ1, разрешенное использование – дороги общего поль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28:00Z</cp:lastPrinted>
  <dcterms:modified xsi:type="dcterms:W3CDTF">2016-08-29T11:29:00Z</dcterms:modified>
  <cp:revision>7</cp:revision>
  <dc:subject/>
  <dc:title/>
</cp:coreProperties>
</file>