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августа  2016 г. № 5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погроменского сельского поселения от 05.05.2015 г. № 36  «Об утверждении Положения о порядке проведения антикоррупционной экспертизы правовых актов администрации Верхнепогроменского сельского поселения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связи с кадровыми изменениями в администрации Верхнепогроменского сельского поселения,     п о с т а н о в л я ю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83838"/>
          <w:sz w:val="28"/>
          <w:szCs w:val="28"/>
        </w:rPr>
        <w:t>1. Внести в состав комиссии  по проведению антикоррупционной экспертизы нормативных правовых актов и их проектов администрации  Верхнепогроменского сельского поселения от 05.05.2015 г. № 36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правовых актов администрации Верхнепогроменского сельского поселения» </w:t>
      </w:r>
      <w:r>
        <w:rPr>
          <w:color w:val="383838"/>
          <w:sz w:val="28"/>
          <w:szCs w:val="28"/>
        </w:rPr>
        <w:t>изменения и изложить состав комиссии в новой редакции (Приложение № 1).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      К.К. Башулов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08.08.2016 г. № 53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383838"/>
          <w:sz w:val="28"/>
          <w:szCs w:val="28"/>
        </w:rPr>
        <w:t>по проведению антикоррупционной экспертизы нормативных правовых актов и их проектов администрации  Верхнепогроменского сельского поселения</w:t>
      </w:r>
      <w:r>
        <w:rPr>
          <w:color w:val="38383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 комиссии: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6488"/>
      </w:tblGrid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шулов Куат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ангалиевич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лава Верхнепогроменского сельского поселения, председатель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стюгина  Ирина Андрее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Королёва Ан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опова Дарья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онова Людмила Ивановна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исполняющий обязанности ведущего специалиста администрации Верхнепогроменского сельского поселения,  секретарь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главный  специалист администрации Верхнепогроменского сельского поселения,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меститель председателя  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 xml:space="preserve">специалист 1 категории администрации Верхнепогроменского сельского поселения 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Верхнепогроменский СДК»</w:t>
            </w:r>
          </w:p>
        </w:tc>
      </w:tr>
    </w:tbl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К.К. Башулов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5:00Z</dcterms:created>
  <dc:creator>VerhPoG3</dc:creator>
  <dc:description/>
  <cp:keywords/>
  <dc:language>en-US</dc:language>
  <cp:lastModifiedBy>User</cp:lastModifiedBy>
  <cp:lastPrinted>2016-09-09T15:34:00Z</cp:lastPrinted>
  <dcterms:modified xsi:type="dcterms:W3CDTF">2016-09-09T12:38:00Z</dcterms:modified>
  <cp:revision>5</cp:revision>
  <dc:subject/>
  <dc:title/>
</cp:coreProperties>
</file>