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08 августа 2016 г. № 50</w:t>
      </w:r>
    </w:p>
    <w:p>
      <w:pPr>
        <w:pStyle w:val="Normal"/>
        <w:shd w:fill="FFFFFF" w:val="clear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пределении перечня помещений, находящихся в муниципальной собственности Верхнепогроменского сельского поселения Среднеахтубинского муниципального района, бесплатно предоставляемых для проведения агитационных публичных мероприятий по выборам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7 Федерального закона от 22 февраля 2014 года №200ФЗ «О выборах депутатов Государственной Думы Федерального собрания Российской Федерации», с пунктом 3  статьи 44 Закона Волгоградской области от 06 декабря 2006 года №1373 –ОД «О выборах в органы местного самоуправления в Волгоградской области», во исполнении постановления администрации Среднеахтубинского муниципального района Волгоградской области от 04 августа 2016г. №405 «Об определении перечня помещений, бесплатно предоставляемых для проведения агитационных публичных мероприятий по выборам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перечень  помещений бесплатно предоставляемых для проведения агитационных публичных мероприятий по выборам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К «Верхнепогроменский СДК» Ионовой Л.И. предоставлять помещение Дома культуры для проведения агитационных публичных мероприятий при проведении предвыборной агитации на безвозмездной основе ежедневно с 12:00 часов до 18:00 часов, кроме воскресенья и понедельни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стковому уполномоченному полиции ОУУП и ПДН Отдела МВД России  по Среднеахтубинскому  району Коваленко А.В. обеспечить охрану  общественного порядка в местах проведения агитационных публичных мероприятий, а также принимать меры по пресечению противоправной агитацио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color w:val="000000"/>
          <w:sz w:val="28"/>
          <w:szCs w:val="28"/>
          <w:u w:val="single"/>
        </w:rPr>
        <w:t>верхнепогроменское.рф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онтроль исполнения настоящего постановления  оставляю за собой</w:t>
      </w:r>
    </w:p>
    <w:p>
      <w:pPr>
        <w:pStyle w:val="Normal"/>
        <w:shd w:fill="FFFFFF" w:val="clear"/>
        <w:spacing w:lineRule="auto" w:line="360" w:before="0" w:after="12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  </w:t>
      </w: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05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ерхнепогроменского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8.08.2016 № 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й, находящихся в муниципальной собственности Верхнепогроменского сельского поселения Среднеахтубинского муниципального района, бесплатно предоставляемых для проведения агитационных публичных мероприятий по вы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19"/>
        <w:gridCol w:w="316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юридического лиц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Верхнепогроменский сельский Дом культуры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реднеахтубинский район, с. Верхнепогромное, ул. Центральная, 3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. Звездный филиал МОУ СОШ х.Суходо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реднеахтубинский район, п.Звездный, ул. школьная, 1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8383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8-10T11:22:00Z</cp:lastPrinted>
  <dcterms:modified xsi:type="dcterms:W3CDTF">2016-08-10T08:26:00Z</dcterms:modified>
  <cp:revision>7</cp:revision>
  <dc:subject/>
  <dc:title/>
</cp:coreProperties>
</file>