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4 июля 2016 г. № 46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01.02.2011 г. № 8 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1. Внести в состав комиссии урегулированию конфликта интересов при администрации Верхнепогроменского сельского поселения, утвержденной постановлением администрации Верхнепогроменского сельского поселения от 20.04.2010 г. № 25 «О создании комиссии по соблюдению требований к служебному поведению муниципальных служащих администрации Верхнепогроменского сельского поселения» изменения и изложить состав комиссии в новой редакции (Приложение № 1).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ложение № 1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4.07.2016 г. № 46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6488"/>
      </w:tblGrid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шулов Куат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ангалиевич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ава Верхнепогроменского сельского поселения, председател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олёва Ан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стюгина  Ирина Андрее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ики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сова Ири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иколаевна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главный  специалист администрации Верхнепогроменского сельского поселения,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меститель председателя  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исполняющий обязанности ведущего специалиста администрации Верхнепогроменского сельского поселения,  секретар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пециалист 1 категории администрации Верхнепогроменского сельского поселения, член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иректор МКОУ «Образовательная СОШ», член комиссии (по согласованию)</w:t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неев Николай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ьвович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епутат сельской Думы Верхнепогроменского сельского поселения, член комиссии (по согласованию)</w:t>
            </w:r>
          </w:p>
        </w:tc>
      </w:tr>
    </w:tbl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1T15:53:00Z</cp:lastPrinted>
  <dcterms:modified xsi:type="dcterms:W3CDTF">2016-07-21T12:53:00Z</dcterms:modified>
  <cp:revision>3</cp:revision>
  <dc:subject/>
  <dc:title/>
</cp:coreProperties>
</file>