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июля  2016 г. № 4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18 декабря 2008 года №67 «О комиссии по проведению аттестации муниципальных служащих администрации Верхнепогром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рхнепогроменского сельского поселения,    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ерхнепогроменского сельского поселения от 18 декабря 2008 года №67 «О комиссии по проведению аттестации муниципальных служащих администрации Верхнепогроменского сельского поселения» и изложить его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администрации Верхнепогроменского сельского поселения по проведению аттестации муниципальных служащих Макарову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в состав комиссии администрации Верхнепогроменского сельского поселения по проведению аттестации муниципальных служащих в качестве секретар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тюгину Ирину Андреевну,  ведущего специалиста администрации Верхнепогро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рио главы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оролёва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6 г. № 45</w:t>
      </w:r>
    </w:p>
    <w:p>
      <w:pPr>
        <w:pStyle w:val="Style17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проведению аттестации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ерхнепогроменского сельского поселения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900" w:hRule="atLeast"/>
        </w:trPr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шул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ат  Куангалиевич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Верхнепогроменского сельского поселения, председатель комиссии</w:t>
            </w:r>
          </w:p>
        </w:tc>
      </w:tr>
      <w:tr>
        <w:trPr>
          <w:trHeight w:val="842" w:hRule="atLeast"/>
        </w:trPr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югина</w:t>
            </w:r>
          </w:p>
          <w:p>
            <w:pPr>
              <w:pStyle w:val="Normal"/>
              <w:rPr/>
            </w:pPr>
            <w:r>
              <w:rPr/>
              <w:t>Ирина Андрее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ведущий специалист администрации Верхнепогроменского сельского поселения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оно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Иван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ее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й Ль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Верхнепогроменский СДК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утат сельской Думы Верхнепогроменского сельского поселения, член комисси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ёва Ан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Верхнепогроменского сельского поселения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рио главы Верхнепогро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А.М. Коро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0:00Z</dcterms:created>
  <dc:creator>VerhPoG3</dc:creator>
  <dc:description/>
  <cp:keywords/>
  <dc:language>en-US</dc:language>
  <cp:lastModifiedBy>User</cp:lastModifiedBy>
  <cp:lastPrinted>2016-07-13T10:18:00Z</cp:lastPrinted>
  <dcterms:modified xsi:type="dcterms:W3CDTF">2016-07-13T07:41:00Z</dcterms:modified>
  <cp:revision>4</cp:revision>
  <dc:subject/>
  <dc:title/>
</cp:coreProperties>
</file>