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color w:val="383838"/>
          <w:sz w:val="28"/>
          <w:szCs w:val="28"/>
          <w:lang w:val="en-US" w:eastAsia="en-US"/>
        </w:rPr>
      </w:pPr>
      <w:r>
        <w:rPr>
          <w:color w:val="383838"/>
          <w:sz w:val="28"/>
          <w:szCs w:val="28"/>
          <w:lang w:val="en-US" w:eastAsia="en-US"/>
        </w:rPr>
      </w:r>
    </w:p>
    <w:p>
      <w:pPr>
        <w:pStyle w:val="Style17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А Д М И Н И С Т Р А Ц И Я</w:t>
      </w:r>
    </w:p>
    <w:p>
      <w:pPr>
        <w:pStyle w:val="Style17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ВЕРХНЕПОГРОМЕНСКОГО  СЕЛЬСКОГО  ПОСЕЛЕНИЯ</w:t>
      </w:r>
    </w:p>
    <w:p>
      <w:pPr>
        <w:pStyle w:val="Style17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СРЕДНЕАХТУБИНСКОГО  РАЙОНА   ВОЛГОГРАДСКОЙ  ОБЛАСТИ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800000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 О С Т А Н О В Л Е Н И Е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1 июля 2016 г. № 4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утверждении плана работы администрации Верхнепогроменского сельского поселения и сельской Думы Верхнепогроменского сельского поселения на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вартал 2016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 о с т а н о в л я 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план работы администрации Верхнепогроменского сельского поселения 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кой Думы Верхнепогроменского сельского поселения на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вартал 2016 года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ио  главы Верхнепогромен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                                                                       А.М. Королё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100" w:leader="none"/>
          <w:tab w:val="left" w:pos="5700" w:leader="none"/>
          <w:tab w:val="left" w:pos="66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твержден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 администрации                               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непогроменского </w:t>
      </w:r>
    </w:p>
    <w:p>
      <w:pPr>
        <w:pStyle w:val="Normal"/>
        <w:tabs>
          <w:tab w:val="clear" w:pos="708"/>
          <w:tab w:val="left" w:pos="4905" w:leader="none"/>
          <w:tab w:val="left" w:pos="51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сельского поселения</w:t>
      </w:r>
    </w:p>
    <w:p>
      <w:pPr>
        <w:pStyle w:val="Normal"/>
        <w:tabs>
          <w:tab w:val="clear" w:pos="708"/>
          <w:tab w:val="left" w:pos="4905" w:leader="none"/>
          <w:tab w:val="left" w:pos="51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01.07.2016 г. №4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Л А Н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ы администрации Верхнепогроменского сельского поселения и сельской Думы Верхнепогроменского сельского поселения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квартал 2016 года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5"/>
        <w:gridCol w:w="1701"/>
        <w:gridCol w:w="46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проведения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за проведени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ние с руководителями организаций, предприятий, учрежден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шулов К.К., глава Верхнепогроменского сельского поселения; Королева А.М., главный специалист администрации Верхнепогромен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работе МКУК «Верхнепогроменский СДК»; Лиманского сельского клуба; Верхнепогроменской сельской библиотеки во время летних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7.201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онова Л.И., директор МКУК«Верхнепогроменский СДК»; Молоканова В.М., библиотекарь Верхнепогроменской сельской библиоте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одготовке социальных объектов к осеннее – зимнему периоду 2016 – 201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7.2016   20.08.201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онова Л.И., директор МКУК«Верхнепогроменский СДК»; Клюева Г.И., заведующая Верхнепогроменским ФАП; Топольсков В.М., директор «Верхнепогроменское ЖКХ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одготовке МОУ СОШ с. Верхнепогромное, детского сада с. Верхнепогромное и МОУ ООШ п. Звездный к новому учебному году 2016-201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8.2016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шулов К.К., глава Верхнепогроменского сельского поселения; Басова И.Н., директор МОУ СОШ с. Верхнепогромное, Могилатова Е.Н., директор МОУ Лиманная ОО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 пожарной безопасности и соблюдения мер повышен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7.2016г 07.08.2016г 07.09.2016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лева А.М., главный специалист администрации Верхнепогромен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ейдов по проверке использования земель на территории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, сентябрь 2016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икина  М.П., специали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атегории администрации сельского поселении; Коваленко А.В., участковый уполномоченный полиции отдела МВД России по Среднеахтубинскому район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общественного совета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плану комиссии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икина  М.П., специали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атегории администрации сельского поселен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седание административной коми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плану комиссии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лева А.М., главный специалист администрации Верхнепогромен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комиссии по чрезвычайным ситуациям и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плану комиссии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лева А.М., главный специалист администрации Верхнепогромен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комиссии по обеспечению поступлений доходов в консолидированный 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 комисс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делеева Е.Ш., ведущий специалист – главный бухгалтер администрации сельского поселен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комиссии по выявлению объектов самовольного строительства на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 комисс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лева А.М., главный специалист администрации Верхнепогромен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комиссии по соблюдению требований к служебному поведению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 комисс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югина И.А., ведущий специалист администрации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миссии по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 комисс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югина И.А., ведущий специалист администрации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Дн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9.2016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ова И.Н., директор МОУ СОШ с. Верхнепогромное, Могилатова Е.Н., директор МОУ Лиманная ОО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сельск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7.2016г 12.08.2016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9.201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шулов К.К., глава Верхнепогроменского сельского поселения; Королева А.М., главный специалист администрации Верхнепогромен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ленарных совещаний с руководителями предприятий, учреждений,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;06;13;20;27 июля; 03;10;17; 24 августа; 02; 09; 16;23; 30 сентября 2016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шулов К.К., глава Верхнепогроменского сельского поселения; Королева А.М., главный специалист администрации Верхнепогромен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убботников по наведению санитарного порядка территории населенных пунктов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августа; 09 сентября 2016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лева А.М., главный специалист администрации Верхнепогромен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иемов граждан на выезд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.Волжан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. Звезд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7.2016г 15.08.2016г 14.09.2016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7.2016г 10.08.2016г 12.09.2016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шулов К.К., глава Верхнепогроменского сельского поселения; Королева А.М., главный специалист администрации Верхнепогроменского сельского поселения; специалисты администрации Верхнепогроменского сельского поселения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38:00Z</dcterms:created>
  <dc:creator>VerhPoG3</dc:creator>
  <dc:description/>
  <cp:keywords/>
  <dc:language>en-US</dc:language>
  <cp:lastModifiedBy>User</cp:lastModifiedBy>
  <cp:lastPrinted>2016-07-01T08:56:00Z</cp:lastPrinted>
  <dcterms:modified xsi:type="dcterms:W3CDTF">2016-07-01T05:58:00Z</dcterms:modified>
  <cp:revision>12</cp:revision>
  <dc:subject/>
  <dc:title> </dc:title>
</cp:coreProperties>
</file>