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 июня 2016 г. </w:t>
        <w:tab/>
        <w:t>№ 38</w:t>
      </w:r>
    </w:p>
    <w:p>
      <w:pPr>
        <w:pStyle w:val="Normal"/>
        <w:shd w:fill="FFFFFF" w:val="clear"/>
        <w:ind w:left="386" w:right="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01" w:right="6" w:hanging="0"/>
        <w:jc w:val="both"/>
        <w:rPr/>
      </w:pPr>
      <w:r>
        <w:rPr>
          <w:sz w:val="28"/>
          <w:szCs w:val="28"/>
        </w:rPr>
        <w:t>Об утверждении положения о муниципально-частном партнерстве на территории Верхнепогроменского сельского поселения Среднеахтубинского муниципального района Волгоградской  области</w:t>
      </w:r>
    </w:p>
    <w:p>
      <w:pPr>
        <w:pStyle w:val="Normal"/>
        <w:shd w:fill="FFFFFF" w:val="clear"/>
        <w:ind w:left="386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1"/>
        <w:jc w:val="both"/>
        <w:rPr>
          <w:color w:val="000000"/>
        </w:rPr>
      </w:pPr>
      <w:r>
        <w:rPr>
          <w:sz w:val="28"/>
          <w:szCs w:val="28"/>
        </w:rPr>
        <w:t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Верхнепогроменского сельского поселения Среднеахтубинского муниципального района Волгоградской  области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pacing w:val="59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ind w:right="14" w:firstLine="701"/>
        <w:jc w:val="both"/>
        <w:rPr>
          <w:color w:val="000000"/>
        </w:rPr>
      </w:pPr>
      <w:r>
        <w:rPr>
          <w:sz w:val="28"/>
          <w:szCs w:val="28"/>
        </w:rPr>
        <w:t>1.Утвердить прилагаем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-частном партнерстве на территории Верхнепогроменского сельского поселения Среднеахтубинского муниципального района Волгоградской  области.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color w:val="000000"/>
          <w:sz w:val="28"/>
          <w:szCs w:val="28"/>
        </w:rPr>
        <w:t>Верхнепогроменского сельского поселения в сети «Интернет».</w:t>
      </w:r>
    </w:p>
    <w:p>
      <w:pPr>
        <w:pStyle w:val="Normal"/>
        <w:shd w:fill="FFFFFF" w:val="clear"/>
        <w:ind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оставляю за</w:t>
      </w:r>
      <w:r>
        <w:rPr>
          <w:color w:val="000000"/>
          <w:spacing w:val="-5"/>
          <w:sz w:val="28"/>
          <w:szCs w:val="28"/>
        </w:rPr>
        <w:t xml:space="preserve"> собой.</w:t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left="29" w:hanging="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.К. Башу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6.2016г.  № 38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386" w:right="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-частном партнерстве на территории Верхнепогроменского сельского поселения Среднеахтубинского муниципального района Волгоградской  области</w:t>
      </w:r>
    </w:p>
    <w:p>
      <w:pPr>
        <w:pStyle w:val="Normal"/>
        <w:shd w:fill="FFFFFF" w:val="clear"/>
        <w:ind w:left="424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Предмет регулирования настоящего Положения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Настоящие Положение определяет цели, формы и условия участия администрации Верхнепогроменского сельского поселения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ниципально-частное партнерство - взаимовыгодное сотрудничество администрации Верхнепогроменского сельского поселения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Волгоградской области эффективного использования имущества, находящегося в муниципальной собственности администрации Верхнепогро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роны соглашения о муниципально-частном партнерстве – Верхнепогроменское сельское поселение в лице администрации сельского поселения и частный партн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муниципально-частного партнерст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эффективности использования имущества, находящегося в муниципальной собственности администрации Верхнепогро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инципы участия администрации Верхнепогром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администрации Верхнепогроменского сельского поселения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вобода заключен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Формы участия администрации Верхнепогроменского сельского поселения в муниципально-частном партнерстве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ие администрации Верхнепогроменского сельского поселения в муниципально-частном партнерстве осуществляется в соответствии с федеральным законодательством и законодательством Волгоград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иных формах, не противоречащих федеральному законодательству и законодательству Волгоград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Формы муниципальной поддержки муниципально-частного партнерства в администрации Верхнепогром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держка муниципально-частного партнерства в администрации Верхнепогроменского сельского поселения осуществляется в соответствии с федеральным законодательством, законодательством Волгоградской области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бъекты соглашения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соглашения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 и дорожная инфраструк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 Заключение соглашени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инициатором проекта выступает администрации Верхнепогроменского сельского поселения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администрацию Верхнепогроме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Верхнепогром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4. Глава Верхнепогром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лава Верхнепогроменского сельского поселения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Верхнепогром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Верхнепогром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Полномочия администрации Верхнепогроменского сельского поселения в сфере муниципально-частного партнерст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полномочиям главы Верхнепогроменского сельского поселения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Волго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Верхнепогроменского сельского поселения, назначает должностных лиц, ответственных за осуществление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Верхнепогроменского сельского поселения направляет в орган исполнительной власти Волгоград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7:00Z</dcterms:created>
  <dc:creator>User</dc:creator>
  <dc:description/>
  <dc:language>en-US</dc:language>
  <cp:lastModifiedBy>User</cp:lastModifiedBy>
  <dcterms:modified xsi:type="dcterms:W3CDTF">2016-06-17T05:27:00Z</dcterms:modified>
  <cp:revision>2</cp:revision>
  <dc:subject/>
  <dc:title/>
</cp:coreProperties>
</file>