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8 июня 2016 г. № 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тмене особого противопожарного режима на территории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1 декабря 1994 года № 69-ФЗ «О пожарной безопасности», Закона Волгоградской области от 28 апреля 2006 года № 1220-ОД «О пожарной безопасности», постановления Губернатора Волгоградской области №от 07.06.2016 г. № 380 «Об отмене особого противопожарного режима на территории Волгоградской области», а также со стабилизацией пожароопасной обстановки и снижением уровня ветра на территории Верхнепогроменского сельского поселения Среднеахтубинского муниципального района, п о с т а н о в л я ю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тменить особый противопожарный режим на территории Верхнепогроменского сельского поселения Среднеахтубинского муниципального района в период с 08 июня 201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Верхнепогроменского сельского поселения от 23.05.2016 г. № 3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вступает в силу со дня подписания и подлежит обнародованию на информационных стенд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9:00Z</dcterms:created>
  <dc:creator>VerhPoG3</dc:creator>
  <dc:description/>
  <dc:language>en-US</dc:language>
  <cp:lastModifiedBy>User</cp:lastModifiedBy>
  <cp:lastPrinted>2016-04-27T09:22:00Z</cp:lastPrinted>
  <dcterms:modified xsi:type="dcterms:W3CDTF">2016-06-09T05:49:00Z</dcterms:modified>
  <cp:revision>2</cp:revision>
  <dc:subject/>
  <dc:title/>
</cp:coreProperties>
</file>