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А Д М И Н И С Т Р А Ц И Я</w:t>
      </w:r>
    </w:p>
    <w:p>
      <w:pPr>
        <w:pStyle w:val="Style14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ВЕРХНЕПОГРОМЕНСКОГО  СЕЛЬСКОГО  ПОСЕЛЕНИЯ</w:t>
      </w:r>
    </w:p>
    <w:p>
      <w:pPr>
        <w:pStyle w:val="Style14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СРЕДНЕАХТУБИНСКОГО  РАЙОНА   ВОЛГОГРАДСКОЙ  ОБЛАСТИ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800000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О С Т А Н О В Л Е Н И Е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 июня 2016 г. № 36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ъявлении концессии объектов коммунального хозяйства несостоявшейся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На основании Федерального закона от 21.07.2005 г. № 115-ФЗ (ред. от 30.12.2015 г.) «О концессионных соглашениях», протокола № 1 от 29.03.2016 года вскрытия конвертов с заявками на участие в открытом конкурсе по сообщению № 09022016/10957973/01   п о с т а н о в л я ю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читывая отсутствие заявок на участие в конкурсе, объявить концессию объектов коммунального хозяйства несостоявшейся. 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ледующее размещение объектов коммунального хозяйства передать в концессию в срок до 19 июля 2016 год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настоящего постановления возложить на главного специалиста администрации Верхнепогроменского сельского поселения Королёву А.М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                                                                      К.К.Башулов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46:00Z</dcterms:created>
  <dc:creator>VerhPoG3</dc:creator>
  <dc:description/>
  <dc:language>en-US</dc:language>
  <cp:lastModifiedBy>User</cp:lastModifiedBy>
  <dcterms:modified xsi:type="dcterms:W3CDTF">2016-06-09T05:46:00Z</dcterms:modified>
  <cp:revision>2</cp:revision>
  <dc:subject/>
  <dc:title/>
</cp:coreProperties>
</file>