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 мая 2016 г. </w:t>
        <w:tab/>
        <w:t>№  35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1" w:firstLine="7"/>
        <w:jc w:val="both"/>
        <w:rPr/>
      </w:pPr>
      <w:r>
        <w:rPr>
          <w:sz w:val="28"/>
          <w:szCs w:val="28"/>
        </w:rPr>
        <w:t>Об утверждении технического задания для МУП «Верхнепогроменского ЖКХ» Среднеахтубинского муниципального района на разработку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 на 2016-2022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color w:val="000000"/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техническое задание для МУП «Верхнепогроменское ЖКХ» Среднеахтубинского муниципального района на разработку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 на 2016-2022 годы».</w:t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течение 3-х дней со дня вступления в силу в МУП «Верхнепогроменское ЖКХ» Среднеахтубинского муниципального района для разработки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 на 2016-2022 годы».</w:t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оставляю за</w:t>
      </w:r>
      <w:r>
        <w:rPr>
          <w:color w:val="000000"/>
          <w:spacing w:val="-5"/>
          <w:sz w:val="28"/>
          <w:szCs w:val="28"/>
        </w:rPr>
        <w:t xml:space="preserve">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left="29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.К. Башулов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000000"/>
          <w:sz w:val="28"/>
          <w:szCs w:val="28"/>
        </w:rPr>
        <w:t>от 23.05.2016 г.  № 35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«При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итьевой воды в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становленными требования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погроменского сельского поселения на 2016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 на 2016-2022 годы» (далее по тексту соответственно – Техническое задание, Инвестиционная программа разработано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с изм. от 28.06.2010 год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ых правовых актов, определяющих порядок и условия разработки техн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Цели и задачи разработки и реализации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индикаторы и показат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Целевые индикаторы и показатели качества поставляемых услуг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езу не более 0,3 мг/куб.д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рганцу не более 0,1 мг/ куб.д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тности не более 1,5 мг/ куб.д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рок разработки инвестиционной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Срок разработки проекта инвестиционной программы – до 01 июл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Разработчик инвестиционной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Разработчик инвестиционной программы – МУП «Верхнепогроменское ЖКХ» Среднеахтубин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бования к инвестиционной програм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и разработке инвестиционной программ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систем водоснабжения с отражением основных проблем, не позволяющих обеспечить,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Волгоградской области в г.Волжский, Ленинском, Среднеахтубинском, Николаевском и Быковском районах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Источниками финансирования инвестиционной программы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средства МУП «Верхнепогроменское ЖКХ» Среднеахтуб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Выполнить расчет надбавок к тарифам и тарифов на под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Координацию работ по инвестиционной программе осуществляет МУП «Верхнепогроменское ЖКХ» Среднеахтубинского муниципального района и Администрация Верхнепогро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Инвестиционная программа должна состоять из описательной и табличной ч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Инвестиционная программа должна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Федеральной службы по надзору в сфере защиты прав потребителей и благополучия человека по Волгоградской области в г.Волжский, Ленинском, Среднеахтубинском, Николаевском и Быковском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но-изыска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истрации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внесения изменений в техническое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Пересмотр (внесение изменений) в утвержденное техническое задание осуществляется по инициативе Администрации Верхнепогроменского сельского поселения или по инициативе МУП «Верхнепогроменское ЖКХ» Среднеахтуб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внесение изменений в Программу комплексного развития систем коммунальной инфраструктуры Верхнепогроменского сельского поселения на 2016-2017 года и на перспективу до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внесение изменений в программы социально-экономического развития Верхнепогроменского сельского поселения и иные программы, влияющие на изменение условий техническ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В случае если пересмотр технического задания осуществляется по инициативе МУП «Верхнепогроменское ЖКХ» Среднеахтубинского муниципального района, заявление о необходимости пересмотра, направляемое главе Верхнепогроме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а предоставления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Инвестиционная программа представляется для согласования в Администрацию Верхнепогроменского сельского поселения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VerhPoG2</dc:creator>
  <dc:description/>
  <dc:language>en-US</dc:language>
  <cp:lastModifiedBy>User</cp:lastModifiedBy>
  <dcterms:modified xsi:type="dcterms:W3CDTF">2016-05-27T07:54:00Z</dcterms:modified>
  <cp:revision>2</cp:revision>
  <dc:subject/>
  <dc:title/>
</cp:coreProperties>
</file>