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 мая 2016 г. № 3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отмене особого противопожарного режима на территории Верхнепогроменского сельского поселения Среднеахтубин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21 декабря 1994 года № 69-ФЗ «О пожарной безопасности» и Закона Волгоградской области от 28 апреля 2006 года № 1220-ОД «О пожарной безопасности», а также со стабилизацией пожароопасной обстановки и снижением уровня ветра на территории Верхнепогроменского сельского поселения Среднеахтубинского муниципального района, п о с т а н о в л я ю 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тменить особый противопожарный режим на территории Верхнепогроменского сельского поселения Среднеахтубинского муниципального района в период с 16 мая 2016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остановление администрации Верхнепогроменского сельского поселения от 25.04.2016 г. № 30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ведении особого противопожарного режима на территории Верхнепогроменского сельского поселения Среднеахтуб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вступает в силу со дня подписания и подлежит обнародованию на информационных стенд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рхнепогроменского сельского поселе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                                              К.К.Башу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6:00Z</dcterms:created>
  <dc:creator>VerhPoG3</dc:creator>
  <dc:description/>
  <dc:language>en-US</dc:language>
  <cp:lastModifiedBy>User</cp:lastModifiedBy>
  <cp:lastPrinted>2016-04-27T09:22:00Z</cp:lastPrinted>
  <dcterms:modified xsi:type="dcterms:W3CDTF">2016-05-17T05:36:00Z</dcterms:modified>
  <cp:revision>2</cp:revision>
  <dc:subject/>
  <dc:title/>
</cp:coreProperties>
</file>