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апреля 2016 г. </w:t>
        <w:tab/>
        <w:t>№  23</w:t>
      </w:r>
    </w:p>
    <w:p>
      <w:pPr>
        <w:pStyle w:val="Normal"/>
        <w:ind w:right="-5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ind w:left="54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реднеахтубинского муниципального района от 11.04.2016 года № 101-р «Об окончании отопительного сезона»    п о с т а н о в л я ю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П «Верхнепогроменское ЖКХ» Топольскову В.М., директору МОУ СОШ с. Верхнепогромное Басовой И.Н., директору филиала МОУ СОШ х. Суходол в п. Звездный Могилатовой Е.Н., директору МКУК «Верхнепогроменский СДК» Ионовой Л.И., ответственному за деятельностью добровольной пожарной команды на территории Верхнепогроменского сельского поселения Шахабову В.Х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котельных по режимным картам с учетом температуры окружающего воздуха, обеспечив экономию топливно-энергет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й сезон 2015-2016 гг. завершить 13 апреля 2016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консервацию котельного оборудования и инженерных сетей на летн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с выполнением противопожарных мероприятий объектов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4:00Z</dcterms:created>
  <dc:creator>VerhPoG2</dc:creator>
  <dc:description/>
  <dc:language>en-US</dc:language>
  <cp:lastModifiedBy>User</cp:lastModifiedBy>
  <dcterms:modified xsi:type="dcterms:W3CDTF">2016-04-15T07:34:00Z</dcterms:modified>
  <cp:revision>2</cp:revision>
  <dc:subject/>
  <dc:title/>
</cp:coreProperties>
</file>