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апреля 2016 г. № 22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празднования 71-й годовщины Победы в Великой Отечественной войне 1941-1945 годов на территории Верхнепогромен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й подготовки и проведения празднования 71-й годовщины Победы в Великой Отечественной войне 1941-1945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состав организационного комитета по подготовке к празднованию 71-й годовщины Победы в Великой Отечественной войне 1941-1945 годов на территории Верхнепогром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лан подготовки и проведения празднования 71-й годовщины Победы в Великой Отечественной войне 1941-1945 годов на территории Верхнепогром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разместить на официальном сайте Верхнепогром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К.Башулов</w:t>
      </w:r>
    </w:p>
    <w:p>
      <w:pPr>
        <w:pStyle w:val="Style16"/>
        <w:spacing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63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63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Верхнепогроменского</w:t>
      </w:r>
    </w:p>
    <w:p>
      <w:pPr>
        <w:pStyle w:val="Normal"/>
        <w:tabs>
          <w:tab w:val="clear" w:pos="708"/>
          <w:tab w:val="left" w:pos="663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63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от 13.04.2016 г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к празднованию 71-й годовщины Победы в Великой Отечественной войне 1941-1945 годов на территории Верхнепогроме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76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Башулов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уат Куангали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лава Верхнепогроменского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ельского поселения, председатель оргкомит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ролё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Анна Михайл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лавный специалист администрации Верхнепогроменского сельского поселения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меститель председателя оргкомите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Заикин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Мария Пет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ециалист 1 категории администрации Верхнепогромен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екретарь оргкомитет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Басов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Ирина Никола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директор МОУ СОШ с.Верхнепогромное,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член оргкомитета (по согласованию)</w:t>
            </w:r>
          </w:p>
        </w:tc>
      </w:tr>
      <w:tr>
        <w:trPr>
          <w:trHeight w:val="692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Могилато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Елена Никола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директор филиала МОУ СОШ х. Суходол в п. Звездный, член оргкомитета (по согласованию)</w:t>
            </w:r>
          </w:p>
        </w:tc>
      </w:tr>
      <w:tr>
        <w:trPr>
          <w:trHeight w:val="70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Ионо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Людмила Иван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директор МКУК «Верхнепогроменский СДК»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член оргкомитета</w:t>
            </w:r>
          </w:p>
        </w:tc>
      </w:tr>
      <w:tr>
        <w:trPr>
          <w:trHeight w:val="68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Топольск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Владимир Михайл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директор МУП «Верхнепогроменское ЖКХ»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член оргкомитета</w:t>
            </w:r>
          </w:p>
        </w:tc>
      </w:tr>
      <w:tr>
        <w:trPr>
          <w:trHeight w:val="85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рнее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Николай Льв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депутат сельской Думы Верхнепогроменского сельского поселения, член оргкомитета (по согласованию)</w:t>
            </w:r>
          </w:p>
        </w:tc>
      </w:tr>
      <w:tr>
        <w:trPr>
          <w:trHeight w:val="707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Рыбако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Ирина Викто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депутат сельской Думы Верхнепогроменского сельского поселения, член оргкомитета (по согласованию)</w:t>
            </w:r>
          </w:p>
        </w:tc>
      </w:tr>
      <w:tr>
        <w:trPr>
          <w:trHeight w:val="972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валенко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Александр Викто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участковый уполномоченный полиции отдела МВД России по Среднеахтубинскому району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член оргкомитета (по согласованию)</w:t>
            </w:r>
          </w:p>
        </w:tc>
      </w:tr>
      <w:tr>
        <w:trPr>
          <w:trHeight w:val="70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Клюев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Галина Ильинич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заведующая Верхнепогроменским ФАП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член оргкомитета (по согласованию)</w:t>
            </w:r>
          </w:p>
        </w:tc>
      </w:tr>
      <w:tr>
        <w:trPr>
          <w:trHeight w:val="699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Шевлягин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Любовь Васил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едседатель ТОС «Любава»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член оргкомитета (по согласованию)</w:t>
            </w:r>
          </w:p>
        </w:tc>
      </w:tr>
      <w:tr>
        <w:trPr>
          <w:trHeight w:val="708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Аникин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Елена Серге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едседатель ТОС «Чайка»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 </w:t>
            </w:r>
            <w:r>
              <w:rPr/>
              <w:t>член оргкомитет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окопчук Владимир Викто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едседатель ТОС «П.Звездный»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член оргкомитета (по согласованию)</w:t>
            </w:r>
          </w:p>
        </w:tc>
      </w:tr>
    </w:tbl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63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63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Верхнепогроменского</w:t>
      </w:r>
    </w:p>
    <w:p>
      <w:pPr>
        <w:pStyle w:val="Normal"/>
        <w:tabs>
          <w:tab w:val="clear" w:pos="708"/>
          <w:tab w:val="left" w:pos="663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63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от 13.04.2016 г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роведения 71-й годовщины Победы в Великой Отечественной войне 1941-1945 годов на территории Верхнепогроме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97"/>
        <w:gridCol w:w="3420"/>
      </w:tblGrid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>
          <w:trHeight w:val="1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оведение заседаний оргкомитета по подготовке к празднованию 71-й годовщины Победы в Великой Отечественной войн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 мере необходимости, но не реже 1 раза в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Администрация Верхнепогромен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ТОС «Любава»</w:t>
            </w:r>
          </w:p>
        </w:tc>
      </w:tr>
      <w:tr>
        <w:trPr>
          <w:trHeight w:val="10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Уточнение списков тружеников тыла в годы ВОВ, вдов участников В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8.04.2016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Администрация Верхнепогром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оведение проверок условий жизни тружеников тыла в годы ВОВ в целях подготовки и разработки графиков проведения капитальных, текущих ремонтов, благоустройства жилых помещ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март-апрель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016 г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Администрация Верхнепогром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Проведение мероприятий по санитарной очистке и благоустройству территорий учреждений и организаций Верхнепогроменского сельского поселен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март-апрель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016 г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Руководители организаций и предприятий Верхнепогроменского сельского поселения, предприниматели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Жители Верхнепогроменского сельского поселения</w:t>
            </w:r>
          </w:p>
        </w:tc>
      </w:tr>
      <w:tr>
        <w:trPr>
          <w:trHeight w:val="1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рганизация приглашений тружеников тыла в годы ВОВ, вдов участников ВОВ и других почетных гостей на митин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май 2016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Администрация Верхнепогромен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МКУК «Верхнепогроменский СДК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иобретение поздравительных открыток, венков для возложения к памятник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016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Администрация Верхнепогромен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Руководители организаций и предприятий Верхнепогроменского сельского поселения, предприниматели</w:t>
            </w:r>
          </w:p>
        </w:tc>
      </w:tr>
      <w:tr>
        <w:trPr>
          <w:trHeight w:val="11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 xml:space="preserve">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оведение акции патриотической направленности «Георгиевская ленточк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март-апрель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МОУ СОШ с.Верхнепогромное</w:t>
            </w:r>
          </w:p>
        </w:tc>
      </w:tr>
      <w:tr>
        <w:trPr>
          <w:trHeight w:val="1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рганизация медицинского обеспечения торжественных мероприятий, посвященных празднованию Побе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09 мая 2016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заведующая Верхнепогроменским ФАП </w:t>
            </w:r>
          </w:p>
        </w:tc>
      </w:tr>
      <w:tr>
        <w:trPr>
          <w:trHeight w:val="2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рганизация и проведение медицинских осмотров тружеников тыла и вдов участников ВОВ, при необходимости устройства на медицинские учреждения на леч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декабрь 2015 г. - май 2016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,</w:t>
            </w:r>
          </w:p>
          <w:p>
            <w:pPr>
              <w:pStyle w:val="Normal"/>
              <w:rPr/>
            </w:pPr>
            <w:r>
              <w:rPr/>
              <w:t xml:space="preserve">заведующая Верхнепогроменским ФАП </w:t>
            </w:r>
          </w:p>
        </w:tc>
      </w:tr>
      <w:tr>
        <w:trPr>
          <w:trHeight w:val="1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еспечение охраны общественного порядка в период проведения праздничных мероприят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май  2016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участковый уполномоченный полиции отдела МВД России по Среднеахтубинскому району</w:t>
            </w:r>
          </w:p>
        </w:tc>
      </w:tr>
      <w:tr>
        <w:trPr>
          <w:trHeight w:val="21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оведение консультаций, разъяснительной работы по вопросам социального обслуживания и социальной защиты населения с семьями участников ВОВ, тружениками ты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01 июня 2016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рабо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Размещение на официальном сайте Верхнепогроменского сельского поселения сведений по подготовке и проведению 71-й годовщины Победы в В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 мере необходимости, но не реже 1 раза в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Администрация Верхнепогром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Проведение культурно-массовых мероприятий, посвященных 71-й годовщины Победы в ВОВ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Январь-май  2016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МКУК «Верхнепогроменский СД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Мероприятия по военно-патриотическому воспитанию подростков и молодеж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Январь-май  2016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МКУК «Верхнепогроменский СДК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Проведение уборки территории вокруг памятников и обелиска, их текущий ремонт и благоустройств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Апрель-ма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016 г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Руководители организаций и предприятий Верхнепогроменского сельского поселения, предприниматели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Жители Верхнепогром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1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оведение митинг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Май 2016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09.05.2016 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Администрация Верхнепогромен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МКУК «Верхнепогроменский СДК», оргкомитет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рганизация праздничного оформления мест проведения праздничных мероприят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08.05.2016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МКУК «Верхнепогроменский СДК», оргкомитет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свещение всех вопросов, связанных с подготовкой и проведением 71-й годовщины Победы в ВОВ на официальном сайте администрации Верхнепогроменского сельского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Администрация Верхнепогроменского сельского поселения</w:t>
            </w:r>
          </w:p>
        </w:tc>
      </w:tr>
      <w:tr>
        <w:trPr>
          <w:trHeight w:val="2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Торжественные мероприятия, посвященные празднованию 71-й годовщины Победы в ВОВ: концертная программа, торжественный митинг, поздравления на дому ветеранов с вручением подар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Май 2016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Администрация Верхнепогроме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45:00Z</dcterms:created>
  <dc:creator>USER</dc:creator>
  <dc:description/>
  <dc:language>en-US</dc:language>
  <cp:lastModifiedBy>User</cp:lastModifiedBy>
  <cp:lastPrinted>2016-04-12T10:10:00Z</cp:lastPrinted>
  <dcterms:modified xsi:type="dcterms:W3CDTF">2016-04-19T06:45:00Z</dcterms:modified>
  <cp:revision>2</cp:revision>
  <dc:subject/>
  <dc:title/>
</cp:coreProperties>
</file>