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 апреля 2016 г. № </w:t>
        <w:tab/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Верхнепогроменского сельского поселения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е правила формирования перечня товаров, работ, услуг, подлежащих обязательному норм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официальном сайте и информационных стендах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ведущего специалиста-главного бухгалтера администрации Верхнепогроменского сельского поселения Изделееву Е.Ш.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К.К. Башулов</w:t>
      </w:r>
      <w:bookmarkStart w:id="0" w:name="Par24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 г.  №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ормировании в сфере закупок для обеспечения нужд Верхнепогроменского сельского поселения, 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  <w:bookmarkStart w:id="2" w:name="Par35"/>
      <w:bookmarkStart w:id="3" w:name="Par35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ерхнепогро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(далее – Администрация посе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дминистрация поселения утверждает Правила нормирования в сфере закупок товаров, работ и услуг для обеспечения муниципальных нужд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поселения, являющая в соответствии с бюджетным законодательством Российской Федерации и Уставом Верхнепогроменского сельского поселения главным распорядителем бюджетных средств, на основании правил нормирования, установленных в соответствии с частью 2 настоящих Требований, утверждает:  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3 настоящих Требований, подлежат размещению в единой информационной системе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авила нормирования в сфере закупок товаров, работ, услуг для обеспечения муниципальных нужд должны содержать: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объектов и предметов нормирования;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описания требований к приобретаемым муниципальным заказчиком товарам, работам, услугам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тодов установления требований к приобретаемым муниципальным заказчиком товарам, работам, услугам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зработки и утверждения муниципальных правовых актов о нормировании в сфере закупок товаров, работ, услуг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смотра утвержденных требований к товарам, работам, услу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г.  № 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перечня товаров, работ, услуг, подлежащих обязательному нормир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чень товаров, работ, услуг для обеспечения муниципальных нужд, подлежащих обязательному нормированию, утверждается администрацией Верхнепогроменского сельского поселения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чень формируется по группам «Товары», «Работы», «Услуги» и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государственных и муниципальных нужд;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товара, работы, услуги;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ое назначение товара, работы, услуги;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овары, работы, услуги включаются в Перечень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вар, работа, услуга является комплементарным или заменителем товара, работы, услуги, которые подлежат обязательному норм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государственных и муниципальных) нужд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еречень товаров, работ, услуг, подлежащих обязательному нормированию, подлежат пересмотру в случае: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несение изменений в правовые акты администрации поселения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C2328D9988BB0836FD5AA3AE57DD7B2DB6D8C093991DDEEED4053DC4C6B360706430A14CB1E8683Y7F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2:00Z</dcterms:created>
  <dc:creator>M_Morozova</dc:creator>
  <dc:description/>
  <cp:keywords/>
  <dc:language>en-US</dc:language>
  <cp:lastModifiedBy>UserPC</cp:lastModifiedBy>
  <cp:lastPrinted>2015-12-29T14:37:00Z</cp:lastPrinted>
  <dcterms:modified xsi:type="dcterms:W3CDTF">2016-04-11T10:24:00Z</dcterms:modified>
  <cp:revision>3</cp:revision>
  <dc:subject/>
  <dc:title/>
</cp:coreProperties>
</file>