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марта 2016 г. № 14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администрации Верхнепогроме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администрации Верхнепогроме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6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Верхнепогромен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от 30.03.2016 г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работы администрации Верхнепогроме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II квартал 2015 год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97"/>
        <w:gridCol w:w="3420"/>
      </w:tblGrid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месячника по благоустройству и наведению санитарного порядка территории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 1 апреля по 30 апреля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ролёва А.М., главный специалист администрации сельского поселения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суждение итогов проведения месячника по благоустройству территории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.05.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ролёва А.М., главный специалист администрации сельского поселения</w:t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сходов граждан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.Верхнепогромно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п.Волжан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п.Звезд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.05.201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.05.201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2.05.201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ашулов К.К., глава сельского поселения</w:t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субботников по наведению санитарного порядка и благоустройству территории населенных пунктов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16 апреля 2016 г.;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3 апреля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ролёва А.М., главный специалист администрации сельского поселения</w:t>
            </w:r>
          </w:p>
        </w:tc>
      </w:tr>
      <w:tr>
        <w:trPr>
          <w:trHeight w:val="1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рейдов по проверке использования земель на территории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апрель- май 2016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Заикина М.П., специалист 1 категории администрации сельского поселения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планерных совещаний с руководителями предприятий, учреждений,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4;11;18;25 апрел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16 г.; 3;10;16;23; 30 мая 2016г.;6;13;20;27 июня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ашулов К.К., глава Верхнепогроменского сельского поселения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овещания с руководителями организаций, учреждений, предприятий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о соблюдении правил пожарной безопасности и соблюдении мер повышен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о  мерах по организации летнего отдыха детей и подростк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о подготовке отопительного сезона 2016-2017 г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о работе по благоустройству территории населенных пун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.2016г.</w:t>
            </w:r>
          </w:p>
          <w:p>
            <w:pPr>
              <w:pStyle w:val="Normal"/>
              <w:rPr/>
            </w:pPr>
            <w:r>
              <w:rPr/>
              <w:t>11.05.2016г.</w:t>
            </w:r>
          </w:p>
          <w:p>
            <w:pPr>
              <w:pStyle w:val="Normal"/>
              <w:rPr/>
            </w:pPr>
            <w:r>
              <w:rPr/>
              <w:t>07.06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6г.</w:t>
            </w:r>
          </w:p>
          <w:p>
            <w:pPr>
              <w:pStyle w:val="Normal"/>
              <w:rPr/>
            </w:pPr>
            <w:r>
              <w:rPr/>
              <w:t>16.05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.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16г.</w:t>
            </w:r>
          </w:p>
          <w:p>
            <w:pPr>
              <w:pStyle w:val="Normal"/>
              <w:rPr/>
            </w:pPr>
            <w:r>
              <w:rPr/>
              <w:t>03.05.2016г.</w:t>
            </w:r>
          </w:p>
          <w:p>
            <w:pPr>
              <w:pStyle w:val="Normal"/>
              <w:rPr/>
            </w:pPr>
            <w:r>
              <w:rPr/>
              <w:t>01.06.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ашулов К.К., глава Верхнепогром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ова И.Н., директор МОУ СОШ с.Верхнепогромное;</w:t>
            </w:r>
          </w:p>
          <w:p>
            <w:pPr>
              <w:pStyle w:val="Normal"/>
              <w:rPr/>
            </w:pPr>
            <w:r>
              <w:rPr/>
              <w:t>Могилатова Е.Н. директор «Лиманная ООШ»;</w:t>
            </w:r>
          </w:p>
          <w:p>
            <w:pPr>
              <w:pStyle w:val="Normal"/>
              <w:rPr/>
            </w:pPr>
            <w:r>
              <w:rPr/>
              <w:t>Ионова Л.И.- директор МКУК «Верхнепогромен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ова И.Н., директор МОУ СОШ с.Верхнепогромное;</w:t>
            </w:r>
          </w:p>
          <w:p>
            <w:pPr>
              <w:pStyle w:val="Normal"/>
              <w:rPr/>
            </w:pPr>
            <w:r>
              <w:rPr/>
              <w:t>Клюева Г.И., заведующая Верхнепогроменским ФАП</w:t>
            </w:r>
          </w:p>
          <w:p>
            <w:pPr>
              <w:pStyle w:val="Normal"/>
              <w:rPr/>
            </w:pPr>
            <w:r>
              <w:rPr/>
              <w:t>Могилатова Е.Н. директор «Лиманная ООШ»;</w:t>
            </w:r>
          </w:p>
          <w:p>
            <w:pPr>
              <w:pStyle w:val="Normal"/>
              <w:rPr/>
            </w:pPr>
            <w:r>
              <w:rPr/>
              <w:t>Ионова Л.И.- директор МКУК «Верхнепогромен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ашулов К.К., 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мероприятий, посвященных празднику Весны и Труда (праздничный огонек, концер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01 ма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Л.И.- директор МКУК "Верхнепогроменский СДК"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мероприятий, посвященных Дню Победы (митинг с возложением венков, праздничный огонек, концер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09 ма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Л.И.- директор МКУК "Верхнепогроменский СДК"</w:t>
            </w:r>
          </w:p>
          <w:p>
            <w:pPr>
              <w:pStyle w:val="Normal"/>
              <w:rPr/>
            </w:pPr>
            <w:r>
              <w:rPr/>
              <w:t>Басова И.Н., директор МОУ СОШ с.Верхнепогромное</w:t>
            </w:r>
          </w:p>
          <w:p>
            <w:pPr>
              <w:pStyle w:val="Normal"/>
              <w:rPr/>
            </w:pPr>
            <w:r>
              <w:rPr/>
              <w:t>Могилатова Е.Н. директор "Лиманная ООШ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мероприятий, посвященных Дню семьи (праздничный огонек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 ма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Л.И.- директор МКУК "Верхнепогроменский СДК"</w:t>
            </w:r>
          </w:p>
          <w:p>
            <w:pPr>
              <w:pStyle w:val="Normal"/>
              <w:rPr/>
            </w:pPr>
            <w:r>
              <w:rPr/>
              <w:t>Басова И.Н., директор МОУ СОШ с.Верхнепогромное ;</w:t>
            </w:r>
          </w:p>
          <w:p>
            <w:pPr>
              <w:pStyle w:val="Normal"/>
              <w:rPr/>
            </w:pPr>
            <w:r>
              <w:rPr/>
              <w:t>Могилатова Е.Н. директор "Лиманная ООШ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ень защиты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01 июн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Л.И.- директор МКУК "Верхнепогроменский СДК"</w:t>
            </w:r>
          </w:p>
          <w:p>
            <w:pPr>
              <w:pStyle w:val="Normal"/>
              <w:rPr/>
            </w:pPr>
            <w:r>
              <w:rPr/>
              <w:t>Басова И.Н., директор МОУ СОШ с.Верхнепогромное;</w:t>
            </w:r>
          </w:p>
          <w:p>
            <w:pPr>
              <w:pStyle w:val="Normal"/>
              <w:rPr/>
            </w:pPr>
            <w:r>
              <w:rPr/>
              <w:t>Могилатова Е.Н. директор "Лиманная ООШ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мероприятий, посвященных Дню принятия Декларации о государственном суверенитете Российской Федерации (праздничный огонек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 июн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Л.И.- директор МКУК "Верхнепогроменский СДК"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ень памяти и Скорб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2 июн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Л.И.- директор МКУК "Верхнепогроменский СДК"</w:t>
            </w:r>
          </w:p>
          <w:p>
            <w:pPr>
              <w:pStyle w:val="Normal"/>
              <w:rPr/>
            </w:pPr>
            <w:r>
              <w:rPr/>
              <w:t>Басова И.Н., директор МОУ СОШ с. Верхнепогромное ;</w:t>
            </w:r>
          </w:p>
          <w:p>
            <w:pPr>
              <w:pStyle w:val="Normal"/>
              <w:rPr/>
            </w:pPr>
            <w:r>
              <w:rPr/>
              <w:t>Могилатова Е.Н. директор "Лиманная ООШ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ень молодежи (конкурсы, дискотек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8 июня 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Л.И.- директор МКУК "Верхнепогроменский СДК"</w:t>
            </w:r>
          </w:p>
          <w:p>
            <w:pPr>
              <w:pStyle w:val="Normal"/>
              <w:rPr/>
            </w:pPr>
            <w:r>
              <w:rPr/>
              <w:t>Басова И.Н., директор МОУ СОШ с.Верхнепогромное;</w:t>
            </w:r>
          </w:p>
          <w:p>
            <w:pPr>
              <w:pStyle w:val="Normal"/>
              <w:rPr/>
            </w:pPr>
            <w:r>
              <w:rPr/>
              <w:t>Могилатова Е.Н. директор "Лиманная ООШ"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бота комиссий при администрац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общественного совета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административно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исс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комиссия по чрезвычайным ситуациям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межведомственной комиссии по оценке соответствия помещений жилищного фонда сельского поселен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комиссии по обеспечению поступлений доходов в консолидированный 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комиссии по выявлению объектов самовольного строительства на территории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комиссии по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 плану комис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Заикина М.П., специалист 1 категории администрац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ролёва А.М. главный специалист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ёва А.М. главный специалист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</w:t>
            </w:r>
            <w:r>
              <w:rPr/>
              <w:t>Башулов К.К., 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еева Е.Ш. главный бухгалтер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ёва А.М. главный специалист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А.В., ведущий специалист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А.В., ведущий специалист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ем граждан по личным вопроса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ашулов К.К., глава Верхнепогро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приемов граждан на выезде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п. Волжан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п. Звезд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ашулов К.К., глава сельского поселения; специалисты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USER</dc:creator>
  <dc:description/>
  <dc:language>en-US</dc:language>
  <cp:lastModifiedBy>User</cp:lastModifiedBy>
  <cp:lastPrinted>2016-04-12T10:10:00Z</cp:lastPrinted>
  <dcterms:modified xsi:type="dcterms:W3CDTF">2016-04-12T07:47:00Z</dcterms:modified>
  <cp:revision>2</cp:revision>
  <dc:subject/>
  <dc:title/>
</cp:coreProperties>
</file>