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4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 марта 2016 г. № 13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концессии объектов коммунального хозяйства несостоявшейс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 основании Федерального закона от 21.07.2005 г. № 115-ФЗ (ред. от 30.12.2015 г.) «О концессионных соглашениях», протокола № 2 от 28.03.2016 года вскрытия конвертов с заявками на участие в открытом конкурсе 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ывая отсутствие заявок на участие в конкурсе, объявить концессию объектов коммунального хозяйства несостоявшейся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едующее размещение объектов коммунального хозяйства передать в концессию в срок до 30 апреля 2016 год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возложить на главного специалиста администрации Верхнепогроменского сельского поселения Королёву А.М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6:00Z</dcterms:created>
  <dc:creator>VerhPoG3</dc:creator>
  <dc:description/>
  <dc:language>en-US</dc:language>
  <cp:lastModifiedBy>User</cp:lastModifiedBy>
  <dcterms:modified xsi:type="dcterms:W3CDTF">2016-04-12T04:46:00Z</dcterms:modified>
  <cp:revision>2</cp:revision>
  <dc:subject/>
  <dc:title/>
</cp:coreProperties>
</file>