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w:drawing>
          <wp:inline distT="0" distB="0" distL="0" distR="0">
            <wp:extent cx="161925" cy="76200"/>
            <wp:effectExtent l="0" t="0" r="0" b="0"/>
            <wp:docPr id="1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457" r="-222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w:drawing>
          <wp:inline distT="0" distB="0" distL="0" distR="0">
            <wp:extent cx="447040" cy="504825"/>
            <wp:effectExtent l="0" t="0" r="0" b="0"/>
            <wp:docPr id="2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70" r="-8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А Д М И Н И С Т Р А Ц И Я</w:t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ВЕРХНЕПОГРОМЕНСКОГО  СЕЛЬСКОГО  ПОСЕЛЕНИЯ</w:t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СРЕДНЕАХТУБИНСКОГО  РАЙОНА   ВОЛГОГРАДСКОЙ  ОБЛАСТИ</w:t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shd w:fill="FFFFFF" w:val="clear"/>
        <w:autoSpaceDE w:val="false"/>
        <w:jc w:val="center"/>
        <w:rPr>
          <w:rFonts w:eastAsia="Calibri"/>
          <w:b/>
          <w:b/>
          <w:bCs/>
          <w:color w:val="000000"/>
          <w:sz w:val="36"/>
          <w:szCs w:val="36"/>
          <w:lang w:eastAsia="en-US"/>
        </w:rPr>
      </w:pPr>
      <w:r>
        <w:rPr>
          <w:rFonts w:eastAsia="Calibri"/>
          <w:b/>
          <w:bCs/>
          <w:color w:val="000000"/>
          <w:sz w:val="36"/>
          <w:szCs w:val="36"/>
          <w:lang w:eastAsia="en-US"/>
        </w:rPr>
        <w:t>П О С Т А Н О В Л Е Н И Е</w:t>
      </w:r>
    </w:p>
    <w:p>
      <w:pPr>
        <w:pStyle w:val="Normal"/>
        <w:shd w:fill="FFFFFF" w:val="clear"/>
        <w:autoSpaceDE w:val="false"/>
        <w:jc w:val="center"/>
        <w:rPr>
          <w:rFonts w:eastAsia="Calibri"/>
          <w:b/>
          <w:b/>
          <w:bCs/>
          <w:color w:val="000000"/>
          <w:sz w:val="36"/>
          <w:szCs w:val="36"/>
          <w:lang w:eastAsia="en-US"/>
        </w:rPr>
      </w:pPr>
      <w:r>
        <w:rPr>
          <w:rFonts w:eastAsia="Calibri"/>
          <w:b/>
          <w:bCs/>
          <w:color w:val="000000"/>
          <w:sz w:val="36"/>
          <w:szCs w:val="36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от 24 марта 2016 г. № </w:t>
        <w:tab/>
        <w:t>12</w:t>
      </w:r>
    </w:p>
    <w:p>
      <w:pPr>
        <w:pStyle w:val="Normal"/>
        <w:widowControl w:val="false"/>
        <w:autoSpaceDE w:val="false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540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б утверждении Программы по благоустройству населенных пунктов Верхнепогроменского сельского поселения на 2016 год</w:t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активизации работы по благоустройству и улучшению санитарного состояния населенных пунктов Верхнепогроменского сельского поселен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pacing w:val="20"/>
          <w:sz w:val="28"/>
          <w:szCs w:val="28"/>
          <w:lang w:eastAsia="en-US"/>
        </w:rPr>
        <w:t>п о с т а н о в л я ю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Утвердить прилагаемую Программу по благоустройству населенных пунктов </w:t>
      </w:r>
      <w:r>
        <w:rPr>
          <w:rFonts w:eastAsia="Calibri"/>
          <w:bCs/>
          <w:sz w:val="28"/>
          <w:szCs w:val="28"/>
          <w:lang w:eastAsia="en-US"/>
        </w:rPr>
        <w:t>Верхнепогромен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на 2016 год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2. Постановление администрации </w:t>
      </w:r>
      <w:r>
        <w:rPr>
          <w:rFonts w:eastAsia="Calibri"/>
          <w:bCs/>
          <w:sz w:val="28"/>
          <w:szCs w:val="28"/>
          <w:lang w:eastAsia="en-US"/>
        </w:rPr>
        <w:t>Верхнепогроменского сельского поселения от 01.04.2015 года № 26 «Об утверждении Программы по благоустройству населенных пунктов Верхнепогроменского сельского поселения на 2015 год» признать утратившим силу</w:t>
      </w:r>
      <w:r>
        <w:rPr>
          <w:rFonts w:eastAsia="Calibri"/>
          <w:color w:val="000000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Настоящее постановление подлежит опубликованию на официальном сайте и информационных стендах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Контроль за выполнением постановления возложить на главного специалиста администрации Верхнепогроменского сельского поселения Королёву А.М.</w:t>
      </w:r>
    </w:p>
    <w:p>
      <w:pPr>
        <w:pStyle w:val="Normal"/>
        <w:autoSpaceDE w:val="false"/>
        <w:spacing w:lineRule="auto" w:line="216" w:before="0" w:after="20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Верхнепогроменского</w:t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205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ьского поселения                                                К.К. Башулов</w:t>
      </w:r>
      <w:bookmarkStart w:id="0" w:name="Par24"/>
      <w:bookmarkEnd w:id="0"/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/>
        <w:t>Утверждена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  <w:t xml:space="preserve">      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  <w:tab/>
        <w:t>Верхнепогроменского</w:t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  <w:tab/>
        <w:t>сельского поселения</w:t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  <w:tab/>
        <w:t>от 24.03.2016 г. №12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</w:rPr>
      </w:pPr>
      <w:r>
        <w:rPr>
          <w:b/>
        </w:rPr>
        <w:t>по благоустройству населенных пунктов</w:t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>
          <w:b/>
        </w:rPr>
        <w:t>Верхнепогроменского сельского поселения на 2016 год</w:t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/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1497"/>
        <w:gridCol w:w="3420"/>
      </w:tblGrid>
      <w:tr>
        <w:trPr>
          <w:trHeight w:val="8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№</w:t>
            </w:r>
            <w:r>
              <w:rPr/>
              <w:t>/№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Ответственный за исполнение</w:t>
            </w:r>
          </w:p>
        </w:tc>
      </w:tr>
      <w:tr>
        <w:trPr>
          <w:trHeight w:val="180" w:hRule="atLeast"/>
        </w:trPr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с.Верхнепогромное</w:t>
            </w:r>
          </w:p>
        </w:tc>
      </w:tr>
      <w:tr>
        <w:trPr>
          <w:trHeight w:val="8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Уборка территории сельского пар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регулярно в течение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 xml:space="preserve">Администрация Верхнепогроменского сельского поселения - Королёва А.М., главный специалист </w:t>
            </w:r>
          </w:p>
        </w:tc>
      </w:tr>
      <w:tr>
        <w:trPr>
          <w:trHeight w:val="8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Организация сбора и вывоза мусора от населе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МУП «Верхнепогроменское ЖКХ» - Топольсков В.М., директор</w:t>
            </w:r>
          </w:p>
        </w:tc>
      </w:tr>
      <w:tr>
        <w:trPr>
          <w:trHeight w:val="8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Приведение в порядок памятников воинам и трибун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до 6 мая 2016 года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Администрация Верхнепогроменского сельского поселения - Королёва А.М., главный специалист</w:t>
            </w:r>
          </w:p>
        </w:tc>
      </w:tr>
      <w:tr>
        <w:trPr>
          <w:trHeight w:val="8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Планировка грунтовых дорог по улицам и подъездной дороги к сельскому кладбищу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МУП «Верхнепогроменское ЖКХ» - Топольсков В.М., директор</w:t>
            </w:r>
          </w:p>
        </w:tc>
      </w:tr>
      <w:tr>
        <w:trPr>
          <w:trHeight w:val="16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Уборка территории гражданского кладбища от мусор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 xml:space="preserve">Администрация Верхнепогроменского сельского поселения - Королёва А.М., главный специалист;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МУП «Верхнепогроменское ЖКХ» - Топольсков В.М., директор</w:t>
            </w:r>
          </w:p>
        </w:tc>
      </w:tr>
      <w:tr>
        <w:trPr>
          <w:trHeight w:val="11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Посадка деревьев и кустарник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до 10 мая 2016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Администрация Верхнепогроменского сельского поселения - Королёва А.М., главный специалист</w:t>
            </w:r>
          </w:p>
        </w:tc>
      </w:tr>
      <w:tr>
        <w:trPr>
          <w:trHeight w:val="19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 xml:space="preserve">7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Ремонт остановочного павильон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мая 2016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 xml:space="preserve">Администрация Верхнепогроменского сельского поселения - Королёва А.М., главный специалист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МУП «Верхнепогроменское ЖКХ» - Топольсков В.М., директор</w:t>
            </w:r>
          </w:p>
        </w:tc>
      </w:tr>
      <w:tr>
        <w:trPr>
          <w:trHeight w:val="13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Проведение конкурсов  «Лучшая улица», «Лучшее подворье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до 20 октября 2016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Администрация Верхнепогроменского сельского поселения - Королёва А.М., главный специалист</w:t>
            </w:r>
          </w:p>
        </w:tc>
      </w:tr>
      <w:tr>
        <w:trPr>
          <w:trHeight w:val="19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Завоз воды и песка на гражданское кладбищ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 xml:space="preserve">до 15 апреля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2016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 xml:space="preserve">Администрация Верхнепогроменского сельского поселения - Королёва А.М., главный специалист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МУП «Верхнепогроменское ЖКХ» - Топольсков В.М., директор</w:t>
            </w:r>
          </w:p>
        </w:tc>
      </w:tr>
      <w:tr>
        <w:trPr>
          <w:trHeight w:val="19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Очистка придорожной территории на въездной дороге в с.Верхнепогромно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до 1 мая 2016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 xml:space="preserve">Администрация Верхнепогроменского сельского поселения - Королёва А.М., главный специалист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МУП «Верхнепогроменское ЖКХ» - Топольсков В.М., директор</w:t>
            </w:r>
          </w:p>
        </w:tc>
      </w:tr>
      <w:tr>
        <w:trPr>
          <w:trHeight w:val="19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Ликвидация стихийных свалок по ул. Набережная, ул.Совхозная, ул.Зеленая, ул.Молодежна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 xml:space="preserve">1 мая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2016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 xml:space="preserve">Администрация Верхнепогроменского сельского поселения - Королёва А.М., главный специалист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МУП «Верхнепогроменское ЖКХ» - Топольсков В.М., директор</w:t>
            </w:r>
          </w:p>
        </w:tc>
      </w:tr>
      <w:tr>
        <w:trPr>
          <w:trHeight w:val="12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Ремонт уличного освеще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до 1 октября 2016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 xml:space="preserve">Администрация Верхнепогроменского сельского поселения - Королёва А.М., главный специалист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</w:r>
          </w:p>
        </w:tc>
      </w:tr>
      <w:tr>
        <w:trPr>
          <w:trHeight w:val="21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1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Покраска газопровод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 xml:space="preserve">Администрация Верхнепогроменского сельского поселения - Королёва А.М., главный специалист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МУП «Верхнепогроменское ЖКХ» - Топольсков В.М., директор</w:t>
            </w:r>
          </w:p>
        </w:tc>
      </w:tr>
      <w:tr>
        <w:trPr>
          <w:trHeight w:val="21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1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Ремонт изгороди гражданского кладбищ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до 10 апреля 2016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 xml:space="preserve">Администрация Верхнепогроменского сельского поселения - Королёва А.М., главный специалист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МУП «Верхнепогроменское ЖКХ» - Топольсков В.М., директор</w:t>
            </w:r>
          </w:p>
        </w:tc>
      </w:tr>
      <w:tr>
        <w:trPr>
          <w:trHeight w:val="677" w:hRule="atLeast"/>
        </w:trPr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/>
              <w:tab/>
              <w:t>п.Волжанка</w:t>
            </w:r>
          </w:p>
        </w:tc>
      </w:tr>
      <w:tr>
        <w:trPr>
          <w:trHeight w:val="8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Планировка грунтовых дорог по улица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МУП «Верхнепогроменское ЖКХ» - Топольсков В.М., директор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Посадка деревьев и кустарник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до 10 мая 2016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 xml:space="preserve">Администрация Верхнепогроменского сельского поселения - Королёва А.М., главный специалист </w:t>
            </w:r>
          </w:p>
        </w:tc>
      </w:tr>
      <w:tr>
        <w:trPr>
          <w:trHeight w:val="8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Ремонт остановочного павильон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до 1 мая 2016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МУП «Верхнепогроменское ЖКХ» - Топольсков В.М., директор</w:t>
            </w:r>
          </w:p>
        </w:tc>
      </w:tr>
      <w:tr>
        <w:trPr>
          <w:trHeight w:val="10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Проведение конкурсов  «Лучшая улица», «Лучшее подворье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до 20 сентября 2016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 xml:space="preserve">Администрация Верхнепогроменского сельского поселения - Королёва А.М., главный специалист </w:t>
            </w:r>
          </w:p>
        </w:tc>
      </w:tr>
      <w:tr>
        <w:trPr>
          <w:trHeight w:val="8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Ликвидация стихийных свалок по ул. Солнечна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1 мая 2016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МУП «Верхнепогроменское ЖКХ» - Топольсков В.М., директор</w:t>
            </w:r>
          </w:p>
        </w:tc>
      </w:tr>
      <w:tr>
        <w:trPr>
          <w:trHeight w:val="10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Установка освещения по ул.Садовая, ул.Молодежна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до 1 октября 2016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 xml:space="preserve">Администрация Верхнепогроменского сельского поселения - Королёва А.М., главный специалист </w:t>
            </w:r>
          </w:p>
        </w:tc>
      </w:tr>
      <w:tr>
        <w:trPr>
          <w:trHeight w:val="677" w:hRule="atLeast"/>
        </w:trPr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ab/>
              <w:t>п.Звездный</w:t>
            </w:r>
          </w:p>
        </w:tc>
      </w:tr>
      <w:tr>
        <w:trPr>
          <w:trHeight w:val="8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Планировка грунтовых дорог по улица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МУП «Верхнепогроменское ЖКХ» - Топольсков В.М., директор</w:t>
            </w:r>
          </w:p>
        </w:tc>
      </w:tr>
      <w:tr>
        <w:trPr>
          <w:trHeight w:val="10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Посадка деревьев и кустарник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до 10 мая 2016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 xml:space="preserve">Администрация Верхнепогроменского сельского поселения - Королёва А.М., главный специалист </w:t>
            </w:r>
          </w:p>
        </w:tc>
      </w:tr>
      <w:tr>
        <w:trPr>
          <w:trHeight w:val="10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Проведение конкурсов  «Лучшая улица», «Лучшее подворье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до 20 сентября 2016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 xml:space="preserve">Администрация Верхнепогроменского сельского поселения - Королёва А.М., главный специалист </w:t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Ликвидация стихийных свалок по ул. Школьная, ул. Степная, ул. Центральна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1 мая 2016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МУП «Верхнепогроменское ЖКХ» - Топольсков В.М., директор</w:t>
            </w:r>
          </w:p>
        </w:tc>
      </w:tr>
      <w:tr>
        <w:trPr>
          <w:trHeight w:val="10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 xml:space="preserve">Установка освещения по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ул. Центральная, ул. Школьна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до 1 октября 2016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 xml:space="preserve">Администрация Верхнепогроменского сельского поселения - Королёва А.М., главный специалист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5:25:00Z</dcterms:created>
  <dc:creator>USER</dc:creator>
  <dc:description/>
  <cp:keywords/>
  <dc:language>en-US</dc:language>
  <cp:lastModifiedBy>User</cp:lastModifiedBy>
  <cp:lastPrinted>2016-04-13T11:03:00Z</cp:lastPrinted>
  <dcterms:modified xsi:type="dcterms:W3CDTF">2016-04-13T07:06:00Z</dcterms:modified>
  <cp:revision>4</cp:revision>
  <dc:subject/>
  <dc:title/>
</cp:coreProperties>
</file>