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марта 2016 г. № 11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67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567" w:leader="none"/>
          <w:tab w:val="center" w:pos="510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 по определению поставщиков (подрядчиков, исполнителей) для муниципальных заказчиков  Верхнепогроменского сельского поселения Среднеахтубин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 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Федерального закона от 05.04.2013 г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и в целях эффективного и своевременного использования средств местного бюджета  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зложить на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Верхнепогроменского сельского поселения Среднеахтуб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уполномоченный орган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номочия по определению поставщиков (подрядчиков, исполнителей) для муниципальных заказчиков администрации Верхнепогроменского сельского поселения Среднеахтуб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бюджетных учрежд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погроменского сельского поселения Среднеахтубинского муниципального района Волгоград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й орган осуществляет определение поставщиков (подрядчиков, исполнителей) от 1 млн. рублей путем проведения: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ов (открытый конкурс, конкурс с ограниченным участием); аукциона в электронной форме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, осуществляются муниципальными заказчиками администрации </w:t>
      </w:r>
      <w:r>
        <w:rPr>
          <w:bCs/>
          <w:sz w:val="28"/>
          <w:szCs w:val="28"/>
        </w:rPr>
        <w:t xml:space="preserve">Верхнепогроменского сельского поселения Среднеахтубинского муниципального района </w:t>
      </w:r>
      <w:r>
        <w:rPr>
          <w:sz w:val="28"/>
          <w:szCs w:val="28"/>
        </w:rPr>
        <w:t>Волгоградской области, для которых были определены поставщики (подрядчики, исполнители),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Порядок взаимодействия уполномоченного органа и муниципальных заказчиков администрации </w:t>
      </w:r>
      <w:r>
        <w:rPr>
          <w:bCs/>
          <w:sz w:val="28"/>
          <w:szCs w:val="28"/>
        </w:rPr>
        <w:t xml:space="preserve">Верхнепогроменского сельского поселения Среднеахтубинского муниципального района </w:t>
      </w:r>
      <w:r>
        <w:rPr>
          <w:sz w:val="28"/>
          <w:szCs w:val="28"/>
        </w:rPr>
        <w:t xml:space="preserve">Волгоградской области при определении поставщика </w:t>
      </w:r>
      <w:r>
        <w:rPr>
          <w:bCs/>
          <w:sz w:val="28"/>
          <w:szCs w:val="28"/>
        </w:rPr>
        <w:t>(подрядчика, исполнителя) для муниципальных заказчиков администрации Верхнепогроменского сельского поселения Среднеахтубинского муниципального района Волгоград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подлежит официа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6288" w:first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6384" w:firstLine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64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57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от 16.03.2016 г. № 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уполномоченного органа и муниципальных заказчиков администрации </w:t>
      </w:r>
      <w:r>
        <w:rPr>
          <w:b/>
          <w:bCs/>
          <w:sz w:val="28"/>
          <w:szCs w:val="28"/>
        </w:rPr>
        <w:t xml:space="preserve">Верхнепогроменского сельского поселения Среднеахтубинского муниципального района </w:t>
      </w:r>
      <w:r>
        <w:rPr>
          <w:b/>
          <w:sz w:val="28"/>
          <w:szCs w:val="28"/>
        </w:rPr>
        <w:t xml:space="preserve">Волгоградской области при определении поставщика </w:t>
      </w:r>
      <w:r>
        <w:rPr>
          <w:b/>
          <w:bCs/>
          <w:sz w:val="28"/>
          <w:szCs w:val="28"/>
        </w:rPr>
        <w:t>(подрядчика, исполнителя) для муниципальных заказчиков администрации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расзработан в соответствии с п. 10 ст. 26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заказчик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погроменского сельского поселения Среднеахтуб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(далее по тексту – уполномоченный орган) и муниципальных заказчик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погроменского сельского поселения Среднеахтуб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при определении поставщика (подрядчика, исполнителя) для обеспечения муниципальных нужд муниципальных заказчик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погроменского сельского поселения Среднеахтуб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лгоградской области (далее по тексту – заказч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поставщиков (подрядчиков, исполнителей) путем проведения конкурсов (открытый конкурс, конкурс с ограниченным участием), открытых аукционов в электронной форме и запросов предложений ( в случае признания повторного конкурса несостоявшимся в соответствии с частью 4 статьи 55 Федерального закона о контрактной системе) (далее по тексту – конкурсов, аукционов и запросов предложений) осуществляется уполномоченным органом при наличии информации о закупке в плане-графике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уществления закупки путем конкурсов, аукционов и запросов предложений заказчик предоставляет в уполномоченный орган соответствующую заявку на определение поставщика (подрядчика, исполнителя) на закупку товаров, работ, услуг (далее по тексту – 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а заказчика должна содержать всю информацию, необхлдимую для разработки конкурсной документации, документации об аукционе, документации о проведении запроса предложений (включая все необходимые приложения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(объект)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дание, содержищее описание объект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(максимальная) цена контракта и ее обосновани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становелнных заказчиком дополнительных требованиях при осуществлении закупки, в том числе по наличию лицензий ,возможности и условиям привлечения к исполнению контракта со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и величины их значимости, применяемые для целей оценки заявок (при определении поставщика (подрядчика, исполнителя) путем проведения конкурса и запроса пред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оставлении преимуществ учреждениям и предприятиям уголовно-исправительной системы при осуществлении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оставлении преимуществ организациям инвалидов при осуществлении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казчика об осуществлении закупки у субъектов малого предпринимательства, сл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 малого предприниматель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именении или неприменении национального режима при осуществлении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определение поставщика (подрядчика, исполнителя) путем проведения конкурсов и аукционов, запроса предложений подписывается руководителем заказчика, главным бухгал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ная в соответствии с пунктами 5, 6 настоящего Порядка заявка (включая все необходимые приложения) направляется в уполномоченный орган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рассматривает представленную заказчиком заявку и разрабатывает конкурсную документацию, документацию об аукционе, документацию о проведении запроса предложений в срок не позднее 10 рабочих дней со дня поступления заявки. Указанный срок не включает в себя время доработки и/или исправления заявки заказчиком при возврате заявки уполномоченным органом в случаях, перечисленных в пункте 9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вправе возвратить заявку заказчику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го представления документов и информации, необходимой для осуществл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соответствия содержания заявки и прилагаемых к ней документов требованиям действующего закнодательства РФ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информации о закупке в плане-графике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возвращается заказчику не позднее дня, следующего за днем выявления нессответствия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лица заказчика несут персональную ответственность за достоверность и соответствие действующему законодательству всей информации и документов, направленных в уполномоченный орган для подготовки документации о закуп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ые лица заказчика несут персональную ответственность за идентичность информации, содержащейся в заявке, представленной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ная документация, документация об аукционе, документаци о проведении запроса предложений утверждаются руковводителе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утверждения и согласования конкурсной документации, документации об аукционе, документации о провед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ов предложений (соответственно) в соответствии с требованиями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в единой информационной системе (а до ввода в эксплуатацию единой информационной системы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звещения об осуществлении соответствующей закупки или направление приглашения принять участие в определении поставщика (подрядчика, исполнителя) не ранее чем через десять дней со дня внесения изменений в план-график (в случае если требовалось внесение таковых измен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оцедуры определения поставщика (подрядчика, исполнителя) путем проведения конкурса, или аукциона, или запроса предложений заказчиком заключается конк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законом о конкра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215EC7D1E0BF8BDAD38BB4B5870ACD5AB25B11D268B13E52CE966DB8B342C76237E2727D3C8382860r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9:00Z</dcterms:created>
  <dc:creator>User</dc:creator>
  <dc:description/>
  <cp:keywords/>
  <dc:language>en-US</dc:language>
  <cp:lastModifiedBy>User</cp:lastModifiedBy>
  <cp:lastPrinted>2020-08-31T13:24:00Z</cp:lastPrinted>
  <dcterms:modified xsi:type="dcterms:W3CDTF">2020-08-31T09:34:00Z</dcterms:modified>
  <cp:revision>4</cp:revision>
  <dc:subject/>
  <dc:title/>
</cp:coreProperties>
</file>