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150" w:after="22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  <w:r>
        <w:rPr>
          <w:rFonts w:cs="Arial" w:ascii="Arial" w:hAnsi="Arial"/>
          <w:color w:val="383838"/>
          <w:sz w:val="20"/>
          <w:szCs w:val="20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3" w:before="150" w:after="22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А Д М И Н И С Т Р А Ц И Я</w:t>
      </w:r>
    </w:p>
    <w:p>
      <w:pPr>
        <w:pStyle w:val="Style16"/>
        <w:shd w:fill="FFFFFF" w:val="clear"/>
        <w:spacing w:lineRule="atLeast" w:line="293" w:before="150" w:after="22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ВЕРХНЕПОГРОМЕНСКОГО СЕЛЬСКОГО ПОСЕЛЕНИЯ</w:t>
      </w:r>
    </w:p>
    <w:p>
      <w:pPr>
        <w:pStyle w:val="Style16"/>
        <w:shd w:fill="FFFFFF" w:val="clear"/>
        <w:spacing w:lineRule="atLeast" w:line="293" w:before="150" w:after="22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383838"/>
          <w:sz w:val="20"/>
          <w:szCs w:val="20"/>
        </w:rPr>
        <w:t>СРЕДНЕАХТУБИНСКОГО  РАЙОНА  ВОЛГОГРАДСКОЙ  ОБЛАСТИ</w:t>
      </w:r>
    </w:p>
    <w:p>
      <w:pPr>
        <w:pStyle w:val="Style16"/>
        <w:shd w:fill="FFFFFF" w:val="clear"/>
        <w:spacing w:lineRule="atLeast" w:line="293" w:before="150" w:after="225"/>
        <w:jc w:val="center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П О С Т А Н О В Л Е Н И Е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т 21 января 2016 г. № 6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О внесении изменений в административные регламенты предоставления муниципальных услуг, принятые администрацией Верхнепогроменского сельского поселения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Style w:val="StrongEmphasis"/>
          <w:rFonts w:cs="Arial" w:ascii="Arial" w:hAnsi="Arial"/>
          <w:color w:val="800000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/>
      </w:pPr>
      <w:r>
        <w:rPr>
          <w:rFonts w:cs="Arial" w:ascii="Arial" w:hAnsi="Arial"/>
          <w:color w:val="383838"/>
          <w:sz w:val="20"/>
          <w:szCs w:val="20"/>
        </w:rPr>
        <w:t>В соответствии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администрации Верхнепогроменского сельского поселения от 01.09.2015 г. № 79 «</w:t>
      </w:r>
      <w:r>
        <w:rPr>
          <w:rStyle w:val="StrongEmphasis"/>
          <w:rFonts w:cs="Arial" w:ascii="Arial" w:hAnsi="Arial"/>
          <w:color w:val="383838"/>
          <w:sz w:val="20"/>
          <w:szCs w:val="20"/>
        </w:rPr>
        <w:t>Об утверждении Порядка разработки и утверждении административных регламентов предоставления муниципальных услуг в Верхнепогроменском сельском поселении</w:t>
      </w:r>
      <w:r>
        <w:rPr>
          <w:rFonts w:cs="Arial" w:ascii="Arial" w:hAnsi="Arial"/>
          <w:color w:val="383838"/>
          <w:sz w:val="20"/>
          <w:szCs w:val="20"/>
        </w:rPr>
        <w:t>»  п о с т а н о в л я ю: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 Внести в административные регламенты предоставления муниципальных услуг, принятые  администрацией Верхнепогроменского сельского  поселения (далее - административный регламент),  следующие изменения: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 Дополнить: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. Пунктом 2.13. административный регламент «Оформление договоров социального  найма жилого помещения», утвержденный постановлением от 25.12.2012 г. № 99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2. Пунктом 2.10. административный регламент «Предоставление выписок из реестра объектов муниципальной собственности Верхнепогроменского сельского поселения Среднеахтубинского муниципального района», утвержденный постановлением от 25.12.2012 г. №100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3. Пунктом 2.15. административный регламент «Принятие граждан на учет в качестве нуждающихся в жилых помещениях, предоставляемых по договорам социального найма и в улучшении жилищных условий», утвержденный постановлением от 25.12.2012 г. № 101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4. Пунктом 2.15. административный регламент «Принятие документов, а также выдача решений о переводе или об отказе в переводе жилого помещения в нежилое или  нежилого помещения  в жилое помещение», утвержденный постановлением от 26.11.2013 г. № 60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5. Пунктом 2.12. административный регламент «Признание жилых помещении муниципального жилищного фонда непригодными для проживания», утвержденный постановлением от 10.07.2014 г. № 32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6. Пунктом 2.13. административный регламент «Выдача копии документов в сфере жилищно-коммунального хозяйства», утвержденный постановлением от 22.07.2014 г. № 34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7. Пунктом 2.14. административный регламент «Предоставление информации о порядке предоставления жилищно-коммунальных услуг населению», утвержденный постановлением от 29.07.2014 г. № 35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8. Пунктом 2.15. административный регламент «Присвоение адресов объектам недвижимости», утвержденный постановлением от 27.01.2015 г. №6;</w:t>
      </w:r>
    </w:p>
    <w:p>
      <w:pPr>
        <w:pStyle w:val="Style16"/>
        <w:shd w:fill="FFFFFF" w:val="clear"/>
        <w:spacing w:lineRule="atLeast" w:line="293" w:before="150" w:after="225"/>
        <w:rPr/>
      </w:pPr>
      <w:r>
        <w:rPr>
          <w:rFonts w:cs="Arial" w:ascii="Arial" w:hAnsi="Arial"/>
          <w:color w:val="383838"/>
          <w:sz w:val="20"/>
          <w:szCs w:val="20"/>
        </w:rPr>
        <w:t>1.1.9. Пунктом 2.4. административный регламент «Осуществление муниципального контроля за обеспечением сохранности автомобильных дорог местного значения Верхнепогроменского сельского поселения</w:t>
      </w:r>
      <w:r>
        <w:rPr>
          <w:rStyle w:val="Appleconvertedspace"/>
          <w:rFonts w:cs="Arial" w:ascii="Arial" w:hAnsi="Arial"/>
          <w:b/>
          <w:bCs/>
          <w:color w:val="383838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83838"/>
          <w:sz w:val="20"/>
          <w:szCs w:val="20"/>
        </w:rPr>
        <w:t>Среднеахтубинского района Волгоградской области</w:t>
      </w:r>
      <w:r>
        <w:rPr>
          <w:rFonts w:cs="Arial" w:ascii="Arial" w:hAnsi="Arial"/>
          <w:color w:val="383838"/>
          <w:sz w:val="20"/>
          <w:szCs w:val="20"/>
        </w:rPr>
        <w:t>», утвержденный постановлением от 13.03.2015 г. № 15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0. Пунктом 2.12. административный регламент «Признание граждан малоимущими и нуждающимися в жилых помещениях в целях предоставления им жилых помещений по договору социального найма», утвержденный постановлением от 07.07.2015 г. № 53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1. Пунктом 2.12. административный регламент «Приём заявлений и выдача документов о согласовании переустройства и (или) перепланировки жилого помещения администрацией Верхнепогроменского сельского поселения», утвержденный постановлением от 20.07.2015 г. № 59;</w:t>
      </w:r>
    </w:p>
    <w:p>
      <w:pPr>
        <w:pStyle w:val="Style16"/>
        <w:shd w:fill="FFFFFF" w:val="clear"/>
        <w:spacing w:lineRule="atLeast" w:line="293" w:before="150" w:after="225"/>
        <w:rPr/>
      </w:pPr>
      <w:r>
        <w:rPr>
          <w:rFonts w:cs="Arial" w:ascii="Arial" w:hAnsi="Arial"/>
          <w:color w:val="383838"/>
          <w:sz w:val="20"/>
          <w:szCs w:val="20"/>
        </w:rPr>
        <w:t>1.1.12. Пунктом 2.14. административный регламент «Оформление архивных справок администрацией Верхнепогроменского сельского поселения», утвержденного постановлением от 22.07.2015 г. № 61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3. Пунктом 2.13. административный регламент «Прием заявлений и выдача документов о согласовании проектов границ земельных участков на территории Верхнепогроменского сельского поселения», утвержденный постановлением от 10.08.2015 г. № 67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4. Пунктом 2.13. административный регламент «Передача в собственность граждан жилых помещений муниципального жилищного фонда путем приватизации», утвержденный постановлением от 11.08.2015 г. № 68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5. Пунктом 2.17. административный регламент «Постановка на учет граждан, имеющих трех и более детей в целях бесплатного предоставления земельного участка в собственность для индивидуального жилищного строительства», утвержденный постановлением от 18.11.2015 г. № 104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1.1.16. Пунктом 2.17. административный регламент «Предоставление в собственность бесплатно земельных участков гражданам, имеющим трех и более детей, для индивидуального жилищного строительства, на территории Верхнепогроменского сельского поселения», утвержденный постановлением от 18.11.2015 г. № 105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текстом следующего содержания: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«Руководителем учреждения, предоставляющего муниципальную услугу, обеспечиваются условия для беспрепятственного доступа инвалидов в здании, в котором оказывается услуга, и получение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возможность беспрепятственного входа в помещения и выхода из них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содействие со стороны должностных лиц учреждения, при необходимости, инвалиду при входе в объект и выходе из него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борудование на прилегающих к зданию территориях мест для парковки автотранспортных средств инвалидов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персонала учреждения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возможность самостоятельного передвижения по объекту в целях доступа к месту предоставления услуги, а также с помощью должностных лиц, предоставляющих услуги, ассистивных и вспомогательных технологий, а также сменной кресла-коляски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, по территории учреждения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беспечение условий доступности для инвалидов по зрению официального сайта учреждения в информационно-телекоммуникационной сети «Интернет»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предоставление инвалидам возможности получения государственной услуги в электронном виде с учетом ограничений их жизнедеятельности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оказание должностными лицами учреждения иной необходимой инвалидам помощи в преодолении барьеров, мешающих получению ими услуг наравне с другими лицами».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 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Глава Верхнепогроменского</w:t>
      </w:r>
    </w:p>
    <w:p>
      <w:pPr>
        <w:pStyle w:val="Style16"/>
        <w:shd w:fill="FFFFFF" w:val="clear"/>
        <w:spacing w:lineRule="atLeast" w:line="293" w:before="150" w:after="225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  <w:t>сельского поселения                                                   К.К. Башулов</w:t>
      </w:r>
    </w:p>
    <w:p>
      <w:pPr>
        <w:pStyle w:val="Normal"/>
        <w:spacing w:before="0" w:after="200"/>
        <w:rPr>
          <w:rFonts w:ascii="Arial" w:hAnsi="Arial" w:cs="Arial"/>
          <w:color w:val="383838"/>
          <w:sz w:val="20"/>
          <w:szCs w:val="20"/>
        </w:rPr>
      </w:pPr>
      <w:r>
        <w:rPr>
          <w:rFonts w:cs="Arial" w:ascii="Arial" w:hAnsi="Arial"/>
          <w:color w:val="383838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8:00Z</dcterms:created>
  <dc:creator>User</dc:creator>
  <dc:description/>
  <dc:language>en-US</dc:language>
  <cp:lastModifiedBy>User</cp:lastModifiedBy>
  <dcterms:modified xsi:type="dcterms:W3CDTF">2016-04-12T11:58:00Z</dcterms:modified>
  <cp:revision>2</cp:revision>
  <dc:subject/>
  <dc:title/>
</cp:coreProperties>
</file>