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4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4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января 2016 г. № 4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явлении концессии объектов коммунального хозяйства несостоявшейс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На основании Федерального закона от 21.07.2005 г. № 115-ФЗ (ред. от 30.12.2015 г.) «О концессионных соглашениях», протокола № 1 от 02.12.2015 года вскрытия конвертов с заявками на участие в открытом конкурсе по сообщению № 021015/10957973/01   п о с т а н о в л я ю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итывая отсутствие заявок на участие в конкурсе, объявить концессию объектов коммунального хозяйства несостоявшейся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едующее размещение объектов коммунального хозяйства передать в концессию в срок до 10 февраля 2016 го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главного специалиста администрации Верхнепогроменского сельского поселения Королёву А.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                                       К.К.Башул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7:00Z</dcterms:created>
  <dc:creator>VerhPoG3</dc:creator>
  <dc:description/>
  <dc:language>en-US</dc:language>
  <cp:lastModifiedBy>VerhPoG3</cp:lastModifiedBy>
  <dcterms:modified xsi:type="dcterms:W3CDTF">2016-01-15T06:17:00Z</dcterms:modified>
  <cp:revision>2</cp:revision>
  <dc:subject/>
  <dc:title/>
</cp:coreProperties>
</file>