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января 2016 г. № 3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  поселения от 17 мая 2010 г. № 31 «Об утверждении Порядка расходования и учета субвенций из федерального бюджета, предоставляемых бюджету Верхнепогроменского сельского поселения на осуществление полномочий по первичному воинскому учету, на территориях, где отсутствуют военные комиссариаты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Заключение юридической экспертизы № 3248 от 28.10.2011 года на постановление администрации Верхнепогроменского сельского поселения от 17 мая 2010 г. № 31 и  в целях приведения нормативных правовых актов в соответствие с действующим законодательством,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ерхнепогроменского сельского поселения от 17 мая 2010 г. № 31 «Об утверждении Порядка расходования и учета субвенций из федерального бюджета, предоставляемых бюджету Верхнепогроменского сельского поселения на осуществление полномочий по первичному воинскому учету, на территориях, где отсутствуют военные комиссариаты» следующее изменение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ункт 7 Порядка изложить в следующей редакции: «Администрация Верхнепогроменского сельского поселения Среднеахтубинского муниципального района Волгоградской области ежеквартально не позднее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-го числа месяца, следующего за отчетным кварталом, представляет в межрайонное территориальное управление Комитета бюджетно-финансовой политики и казначейства администрации Волгоградской области отчет о расходовании субвенций по форме, установленной Министерством финансов Российской Федераци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ведущего специалиста-главного бухгалтера администрации Верхнепогроменского сельского поселения Юшину М.С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                                       К.К.Башулов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5:00Z</dcterms:created>
  <dc:creator>VerhPoG3</dc:creator>
  <dc:description/>
  <dc:language>en-US</dc:language>
  <cp:lastModifiedBy>VerhPoG3</cp:lastModifiedBy>
  <dcterms:modified xsi:type="dcterms:W3CDTF">2016-01-11T12:55:00Z</dcterms:modified>
  <cp:revision>2</cp:revision>
  <dc:subject/>
  <dc:title/>
</cp:coreProperties>
</file>