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ХНЕПОГРОМ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  30 декабря 2015 г.   № 116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 муниципальной программы «Формирование установок толеран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 и профилактики экстремизма, терроризма на 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 Среднеахтубинского муниципального района на 2016-2017 годы»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проявлений терроризма и экстремизма на территории Верхнепогроменского сельского поселения и реализации положений Федерального закона от 06 октября 2003г. № 131-ФЗ «Об общих принципах организации местного самоуправления в Российской Федерации», Федерального закона от 06 марта 2006 г. № 35-ФЗ «О противодействии терроризму», Федерального закона от 25 июля 2002г. № 114-ФЗ «О противодействии экстремистской деятельности», руководствуясь ст. 179 Бюджетного кодекса Российской Федерации от 31 июля 1998 № 145-ФЗ,       п о с т а н о в л я ю :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ь муниципальную программу «Формирование установ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ерантного сознания и профилактики экстремизма, терроризм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 Верхнепогроменского сельского поселения    Среднеах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нского муниципального района на 2016-2017 годы» соглас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ю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 исполнения постановления возложить на глав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иста администрации Верхнепогроменского сельского поселения Королёву Анну Михайловн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Верхнепогроменского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534" w:first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и Верхнепогроменского 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 декабря 2015 г. № 116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538" w:right="52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Формирование установок толерантного сознания и профилакт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стремизма, терроризма на территории Верхнепогроменског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" w:right="5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2016-2017 годы»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спорт  программы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ограмм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ая программ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Формирование установок толерантного сознания и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изма, терроризма на территории Верхнепогроменского сель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еления Среднеахтубинского муниципального района на 2016-201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ы» (далее Программа).</w:t>
      </w:r>
    </w:p>
    <w:p>
      <w:pPr>
        <w:pStyle w:val="Normal"/>
        <w:shd w:fill="FFFFFF" w:val="clear"/>
        <w:ind w:left="34" w:right="77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Разработчик программы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администрация Верхнепогроме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Среднеахтубинского муниципального района.</w:t>
      </w:r>
    </w:p>
    <w:p>
      <w:pPr>
        <w:pStyle w:val="Normal"/>
        <w:shd w:fill="FFFFFF" w:val="clear"/>
        <w:ind w:left="19" w:right="86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повышение эффективности работы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преждению проявлений терроризма и экстремизма; обеспеч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щественной безопасности граждан и особо важных объек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крепление межнационального согласия и достижения взаимопоним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ного уважения в вопросах межэтнического и межкульту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трудничества на территории Верхнепогроменского сельского поселения.</w:t>
      </w:r>
    </w:p>
    <w:p>
      <w:pPr>
        <w:pStyle w:val="Normal"/>
        <w:shd w:fill="FFFFFF" w:val="clear"/>
        <w:ind w:left="10" w:right="91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вышение уровня меж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по профилактике терроризма и экстремизма; сведение к  минимуму проявлений терроризма и экстремизма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елевые показател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0" w:firstLine="30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ичество террористических актов на территории сель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10" w:firstLine="2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личество экстремистских организаций на территории сельск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0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Количество несовершеннолетних, входящих в экстремистские организац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личество экстремистских проявлени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-2017 гг.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ень основных программных мероприят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усилий органов местного самоуправления, правоохранительных органов в профилактике проявлений терроризма, межнациональной розн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нятие профилактических мер в целях пресечения вовлечения молодежи в криминогенную среду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5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разъяснительной работы среди населения в целях</w:t>
        <w:br/>
        <w:t>профилактики терроризма и экстремизм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полнители основных мероприятий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Верхнепогроменского сельского поселения Среднеахтубинского муниципального района.</w:t>
      </w:r>
    </w:p>
    <w:p>
      <w:pPr>
        <w:pStyle w:val="Normal"/>
        <w:shd w:fill="FFFFFF" w:val="clear"/>
        <w:ind w:left="29" w:right="54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е Программы осуществляется за счет средств бюджета Верхнепогроменского сельского поселения.</w:t>
      </w:r>
    </w:p>
    <w:p>
      <w:pPr>
        <w:pStyle w:val="Normal"/>
        <w:shd w:fill="FFFFFF" w:val="clear"/>
        <w:ind w:left="24" w:right="54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ий объем финансирования программы на 2016-2017 годы: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40,0 тыс.руб. в том числе по годам:</w:t>
      </w:r>
    </w:p>
    <w:p>
      <w:pPr>
        <w:pStyle w:val="Normal"/>
        <w:shd w:fill="FFFFFF" w:val="clear"/>
        <w:ind w:left="302" w:firstLine="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20,0 тыс. руб.;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- 20,0 тыс. руб. 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  <w:tab w:val="left" w:pos="9781" w:leader="none"/>
          <w:tab w:val="left" w:pos="98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возможности совершения террористических актов на территории Верхнепогроменского сельского поселения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  <w:tab w:val="left" w:pos="9781" w:leader="none"/>
        </w:tabs>
        <w:ind w:left="0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ъяснительных работ  среди населения в целях профилактики терроризма и экстремизма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  <w:tab w:val="left" w:pos="9781" w:leader="none"/>
        </w:tabs>
        <w:ind w:left="0" w:right="-8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и механизма предупреждения террористических актов и экстремистских проявлений на территории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9781" w:leader="none"/>
        </w:tabs>
        <w:ind w:left="0" w:right="-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духовно нравственных ценностей и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9781" w:leader="none"/>
        </w:tabs>
        <w:ind w:left="709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чнение межнационального и межконфессионального согласия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стема организации контроля за исполнением Программы: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6293" w:leader="none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формация о ходе реализации мероприятий Программы представляется основным разработчик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, обоснование необходимости ее реш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ную многоуровневую систему мероприятий, направленных на снижение уровня преступности, устранение причин и условий, способствующих совершению правонарушений, с задействованием в  процессе осуществления профилактических мероприятий всех субъектов системы профилактик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марта 2006г. № 35-Ф3 «О противодействии терроризму» определяет терроризм как идеологию насилия и практику воздействия на принятие решения органами государственной власти, органами местного самоуправления, связанные с устрашением населения и (или) иными формами противоправных насильственных действий и предусматривает деятельность органов государственной власти и органов местного самоуправления по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7495</wp:posOffset>
                </wp:positionH>
                <wp:positionV relativeFrom="paragraph">
                  <wp:posOffset>8302625</wp:posOffset>
                </wp:positionV>
                <wp:extent cx="0" cy="737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53.75pt" to="-21.85pt,71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и и ликвидации последствия проявлений терроризма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4 Федерального Закона от 27 июля 2002 г. № 114-ФЗ «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экстремистской деятельности» приоритетным направлениям работы субъектов противодействия экстремизму является осуществление профилактических, в том числе воспитательных, пропагандистских мер, направленных на предупреждение экстремистской деятельности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а преступных проявлений в рассматриваемой сфере правоотношений является следствием нерешенности ряда проблем в экономической, политической и социальной сферах жизнедеятельности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0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редупреждение преступлений террористической и экстремистской направленности на территории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высокой степени эффективности осуществления мер по борьбе с терроризмом и проявлениями экстремизма за счет согласованных действий органов местного самоуправления, правоохранительных органов, обществе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осуществление комплексных мер по обеспечению</w:t>
        <w:br/>
        <w:t>безопасности населения в жилом секторе, местах массового пребывания людей, на объектах с массовым пребыванием на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офилактических мер, направленных на предупреждение экстремистской деятельности и совершение террористических актов, на выявление и последующее устранение причин и услов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совершению террористических актов и экстремистко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кредитация идей и практики деятельности террористических  и экстремистских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единства и равноправия населения сельского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амобытной культуры населения сельского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межнационального и межконфессионального сотрудничества.</w:t>
      </w:r>
    </w:p>
    <w:p>
      <w:pPr>
        <w:pStyle w:val="Normal"/>
        <w:shd w:fill="FFFFFF" w:val="clear"/>
        <w:ind w:left="1574" w:right="2074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574" w:right="2074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роки и этапы реализации </w:t>
      </w:r>
    </w:p>
    <w:p>
      <w:pPr>
        <w:pStyle w:val="Normal"/>
        <w:shd w:fill="FFFFFF" w:val="clear"/>
        <w:ind w:left="1574" w:right="2074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Сроки реализации Программы  - 2016 -2017 г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ханизм реализации Программы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разработана в соответствии с Федеральными закон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6 октября 2003 г. № 131-ФЗ «Об общих принципах орган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ного самоуправления в Российской Федерации», от 06 марта 2006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35-ФЗ «О противодействии терроризму», от 25 июля 2002 г. № 114-ФЗ «О противодействии экстремистской деятельности».</w:t>
      </w:r>
    </w:p>
    <w:p>
      <w:pPr>
        <w:pStyle w:val="Normal"/>
        <w:shd w:fill="FFFFFF" w:val="clear"/>
        <w:ind w:left="24" w:right="10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Деятельность по основным направлениям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на территории Верхнепогроме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риложением.</w:t>
      </w:r>
    </w:p>
    <w:p>
      <w:pPr>
        <w:pStyle w:val="Normal"/>
        <w:shd w:fill="FFFFFF" w:val="clear"/>
        <w:ind w:left="24" w:right="10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 Контроль за ходом выполнения Программы</w:t>
      </w:r>
    </w:p>
    <w:p>
      <w:pPr>
        <w:pStyle w:val="Normal"/>
        <w:shd w:fill="FFFFFF" w:val="clear"/>
        <w:ind w:left="212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right="10" w:firstLine="6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ходом выполнения Программы возлагается на главного специалиста администрации Верхнепогроменского сельского поселения.</w:t>
      </w:r>
    </w:p>
    <w:p>
      <w:pPr>
        <w:pStyle w:val="Normal"/>
        <w:shd w:fill="FFFFFF" w:val="clear"/>
        <w:ind w:left="19" w:right="10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мероприятий Программы несут ответственность за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чественное и своевременное исполнение, объективность представл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ind w:left="14" w:right="19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чет по исполнению мероприятий Программы в установл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согласно приложению представляется главе Верхнепогромен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left="14" w:right="19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Оценка ожидаемой эффективности от реализации Программы</w:t>
      </w:r>
    </w:p>
    <w:p>
      <w:pPr>
        <w:pStyle w:val="Normal"/>
        <w:shd w:fill="FFFFFF" w:val="clear"/>
        <w:ind w:left="64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пределить структуру, порядок взаимодействия, 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стики системы противодействия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ложить информационно-аналитические основы систе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действия терроризму и экстремизму, обеспечить анализ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ивно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остоянный контроль за оперативной обстановк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возможных террористических и экстремистских угроз и ран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явление и предупреждение преступлений террористиче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ть условия и механизмы, обеспечивающие эффектив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илактику терроризма и экстремизма, минимизацию последствий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ористической деятельност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илить антитеррористическую защищенность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ных категорий, расположенных на территор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паспорту Программы «Формиро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ок толерантного сознания и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лактики экстремизма, терроризм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ритории Верхнепогроменского с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 поселения на 2016-2017 годы»</w:t>
      </w:r>
    </w:p>
    <w:p>
      <w:pPr>
        <w:pStyle w:val="Normal"/>
        <w:shd w:fill="FFFFFF" w:val="clear"/>
        <w:ind w:left="1282" w:right="1075" w:firstLine="2443"/>
        <w:jc w:val="both"/>
        <w:rPr>
          <w:rFonts w:ascii="Times New Roman" w:hAnsi="Times New Roman" w:cs="Times New Roman"/>
          <w:color w:val="000000"/>
          <w:spacing w:val="5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</w:r>
    </w:p>
    <w:p>
      <w:pPr>
        <w:pStyle w:val="Normal"/>
        <w:shd w:fill="FFFFFF" w:val="clear"/>
        <w:ind w:left="1282" w:right="1075" w:firstLine="2443"/>
        <w:rPr>
          <w:rFonts w:ascii="Times New Roman" w:hAnsi="Times New Roman" w:cs="Times New Roman"/>
          <w:b/>
          <w:b/>
          <w:color w:val="000000"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6"/>
          <w:sz w:val="28"/>
          <w:szCs w:val="28"/>
        </w:rPr>
        <w:t>ПЕРЕЧЕНЬ</w:t>
      </w:r>
    </w:p>
    <w:p>
      <w:pPr>
        <w:pStyle w:val="Normal"/>
        <w:shd w:fill="FFFFFF" w:val="clear"/>
        <w:ind w:left="1282" w:right="1075" w:firstLine="561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ограммных мероприятий</w:t>
      </w:r>
    </w:p>
    <w:p>
      <w:pPr>
        <w:pStyle w:val="Normal"/>
        <w:shd w:fill="FFFFFF" w:val="clear"/>
        <w:ind w:left="1282" w:right="1075" w:firstLine="561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 объем их финансирования</w:t>
      </w:r>
    </w:p>
    <w:p>
      <w:pPr>
        <w:pStyle w:val="Normal"/>
        <w:shd w:fill="FFFFFF" w:val="clear"/>
        <w:ind w:left="1282" w:right="1075" w:firstLine="561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360"/>
        <w:gridCol w:w="10"/>
        <w:gridCol w:w="1318"/>
        <w:gridCol w:w="803"/>
        <w:gridCol w:w="10"/>
        <w:gridCol w:w="988"/>
        <w:gridCol w:w="10"/>
        <w:gridCol w:w="2583"/>
      </w:tblGrid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правления 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инансиров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нители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 г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17  г.</w:t>
            </w:r>
          </w:p>
        </w:tc>
        <w:tc>
          <w:tcPr>
            <w:tcW w:w="2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овершенствование н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тивной правовой базы 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фере против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ения терроризм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тремизм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30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и работа постоян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ующих групп из 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вителей ЖКХ, органов внутренних дел, ТОС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рке заброшенных 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ых домов, мест масс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бывания граждан, котор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гут использоватьс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 оружия, боеприп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в, взрывчатых веществ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.д.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хнепогромен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еления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ерхнепогромен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е ЖКХ»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С</w:t>
            </w:r>
          </w:p>
        </w:tc>
      </w:tr>
      <w:tr>
        <w:trPr>
          <w:trHeight w:val="35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целях профилактики в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ния несовершеннолетних в неформальные молодеж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динения экстремист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лка организовывать 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ить молодежные меропри</w:t>
              <w:softHyphen/>
              <w:t>ятия, посвященные празднич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ым и памятным дата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работка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онных ресурс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равленных па популя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цию ценностей россий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10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 и реализац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оритетных направл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 физической культур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рту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1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вопросо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лактики экстремизма н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заседаниях комиссии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ам несовершеннолетних 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защите их прав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Январь, июнь 2016-2017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опросам КД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П при ад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страции сельского поселения</w:t>
            </w:r>
          </w:p>
        </w:tc>
      </w:tr>
      <w:tr>
        <w:trPr>
          <w:trHeight w:val="53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ие участия и пров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встреч, «круглых столов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участием представителей и 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нов государственной власти, науки, общественных объе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й и религиозных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й, национально-культурных объединении, каза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вопросам развития меж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ональных межконфесс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ьных отношении, проф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ктики проявлений межна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нальной розни и религиоз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итического экстремиз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я культуры м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ого и межконфессионального соглас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firstLine="1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2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традиционных национальных праздников, фестивалей, смотров, конк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, Дней национальных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р народов, населяющих территори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96" w:firstLine="1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11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Дня се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1" w:firstLine="1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тябрь 2016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17 гг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,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9:00Z</dcterms:created>
  <dc:creator>USER</dc:creator>
  <dc:description/>
  <dc:language>en-US</dc:language>
  <cp:lastModifiedBy>VerhPoG3</cp:lastModifiedBy>
  <cp:lastPrinted>2016-01-12T17:03:00Z</cp:lastPrinted>
  <dcterms:modified xsi:type="dcterms:W3CDTF">2016-01-12T13:29:00Z</dcterms:modified>
  <cp:revision>2</cp:revision>
  <dc:subject/>
  <dc:title/>
</cp:coreProperties>
</file>