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ХНЕПОГРОМ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АХТУБИНСКОГО  РАЙОНА  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декабря 2015 г.         №  1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лана-графика перехода на предоставление муниципальных услуг в электронной форме администрацией Верхнепогром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ешением сельской Думы Верхнепогроменского сельского поселения от 10 августа 2015 г.   № 36/53 «</w:t>
      </w:r>
      <w:r>
        <w:rPr>
          <w:rFonts w:cs="Times New Roman" w:ascii="Times New Roman" w:hAnsi="Times New Roman"/>
          <w:sz w:val="28"/>
          <w:szCs w:val="28"/>
        </w:rPr>
        <w:t>Об  утверждении  Перечня  муниципальных услуг, которые являются необходимыми и обязательными для предоставления муниципальных услуг администрацией Верхнепогроменского  сельского поселения, и предоставляются организациями, участвующими в предоставлении муниципальных услуг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, Уставом Верхнепогроменского сельского поселения,   п о с т а н о в л я 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-график перехода на предоставление муниципальных услуг в электронной форме администрации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этапы перехода на предоставление муниципальных услуг в электронной форме (приложение №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Верхнепогроменского сельского поселения от 12.05.2014 г. № 52-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лан-графика перехода на предоставление муниципальных услуг в электронной форме, предоставляемых администрацией Верхнепогроме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К.К. Башу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9204" w:firstLine="708"/>
        <w:jc w:val="both"/>
        <w:rPr/>
      </w:pPr>
      <w:r>
        <w:rPr/>
        <w:t>Приложение № 1</w:t>
      </w:r>
    </w:p>
    <w:p>
      <w:pPr>
        <w:pStyle w:val="Default"/>
        <w:ind w:left="9912" w:hanging="0"/>
        <w:jc w:val="both"/>
        <w:rPr/>
      </w:pPr>
      <w:r>
        <w:rPr/>
        <w:t>к постановлению администрации</w:t>
      </w:r>
    </w:p>
    <w:p>
      <w:pPr>
        <w:pStyle w:val="Default"/>
        <w:ind w:left="9912" w:hanging="0"/>
        <w:jc w:val="both"/>
        <w:rPr/>
      </w:pPr>
      <w:r>
        <w:rPr>
          <w:rFonts w:cs="обычный;Times New Roman" w:ascii="обычный;Times New Roman" w:hAnsi="обычный;Times New Roman"/>
        </w:rPr>
        <w:t>Верхнепогроменского</w:t>
      </w:r>
      <w:r>
        <w:rPr/>
        <w:t xml:space="preserve"> </w:t>
      </w:r>
    </w:p>
    <w:p>
      <w:pPr>
        <w:pStyle w:val="Default"/>
        <w:ind w:left="9912" w:hanging="0"/>
        <w:jc w:val="both"/>
        <w:rPr/>
      </w:pPr>
      <w:r>
        <w:rPr/>
        <w:t xml:space="preserve">сельского поселения </w:t>
      </w:r>
    </w:p>
    <w:p>
      <w:pPr>
        <w:pStyle w:val="Default"/>
        <w:ind w:left="9912" w:hanging="0"/>
        <w:jc w:val="both"/>
        <w:rPr/>
      </w:pPr>
      <w:r>
        <w:rPr/>
        <w:t>от 21.12.2015 г. № 113</w:t>
      </w:r>
    </w:p>
    <w:p>
      <w:pPr>
        <w:pStyle w:val="Default"/>
        <w:ind w:left="106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хода на предоставление муниципальных услуг в электронной форм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обычный;Times New Roman" w:ascii="обычный;Times New Roman" w:hAnsi="обычный;Times New Roman"/>
          <w:b/>
          <w:sz w:val="26"/>
          <w:szCs w:val="26"/>
        </w:rPr>
        <w:t>Верхнепогром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3"/>
        <w:gridCol w:w="1485"/>
        <w:gridCol w:w="1485"/>
        <w:gridCol w:w="148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этапов перехода на предоставление муниципальных услуг в электронном виде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эта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эта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рубку зеленых насаждений на территории Верхнепогромен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ов социального най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ыписок из реестра объектов муниципальной собственности Верхнепогроменского сельского поселения Среднеахтубинск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на учёт граждан в качестве нуждающихся в жилых помещениях, предоставляемых по договорам социального найма и в улучшении жилищных услов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 нежилого помещения  в жилое помещ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документов в сфере жилищно-коммунального хозя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адресов объектам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обеспечением сохранности автомобильных дорог местного значения Верхнепогроменского сельского поселения Среднеахтубинского района Волгоградской обла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граждан малоимущими и нуждающимися в жилых помещениях в целях предоставления им жилых помещений по договору социального най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иё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ей Верхнепогромен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рхивных справок администрацией Верхнепогромен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 на территории Верхнепогромен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собственность граждан жилых помещений муниципального жилищного фонда путем приват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ind w:left="9204" w:firstLine="708"/>
        <w:jc w:val="both"/>
        <w:rPr/>
      </w:pPr>
      <w:r>
        <w:rPr/>
        <w:t>Приложение № 2</w:t>
      </w:r>
    </w:p>
    <w:p>
      <w:pPr>
        <w:pStyle w:val="Default"/>
        <w:ind w:left="9912" w:hanging="0"/>
        <w:jc w:val="both"/>
        <w:rPr/>
      </w:pPr>
      <w:r>
        <w:rPr/>
        <w:t>к постановлению администрации</w:t>
      </w:r>
    </w:p>
    <w:p>
      <w:pPr>
        <w:pStyle w:val="Default"/>
        <w:ind w:left="9912" w:hanging="0"/>
        <w:jc w:val="both"/>
        <w:rPr/>
      </w:pPr>
      <w:r>
        <w:rPr>
          <w:rFonts w:cs="обычный;Times New Roman" w:ascii="обычный;Times New Roman" w:hAnsi="обычный;Times New Roman"/>
        </w:rPr>
        <w:t>Верхнепогроменского</w:t>
      </w:r>
      <w:r>
        <w:rPr/>
        <w:t xml:space="preserve"> </w:t>
      </w:r>
    </w:p>
    <w:p>
      <w:pPr>
        <w:pStyle w:val="Default"/>
        <w:ind w:left="9912" w:hanging="0"/>
        <w:jc w:val="both"/>
        <w:rPr/>
      </w:pPr>
      <w:r>
        <w:rPr/>
        <w:t xml:space="preserve">сельского поселения </w:t>
      </w:r>
    </w:p>
    <w:p>
      <w:pPr>
        <w:pStyle w:val="Default"/>
        <w:ind w:left="9912" w:hanging="0"/>
        <w:jc w:val="both"/>
        <w:rPr/>
      </w:pPr>
      <w:r>
        <w:rPr/>
        <w:t>от 21.12.2015 г. №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ТАПЫ ПЕРЕ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едоставление муниципальных услуг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550"/>
        <w:gridCol w:w="2552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сроки реализации этапа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услуге в Сводном реестре государственных и муниципальных услуг и на Едином  портале государственных и муниципальных услуг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6 г.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Едином портале государственных и муниципаль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6 г.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 2017 г.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нения функции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8 г.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получения результатов предоставления услуги в электронном виде на Едином портале государственных и муниципальных услуг, если это не запрещено федеральным законом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обыч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4:00Z</dcterms:created>
  <dc:creator>VerhPoG3</dc:creator>
  <dc:description/>
  <cp:keywords/>
  <dc:language>en-US</dc:language>
  <cp:lastModifiedBy>VerhPoG3</cp:lastModifiedBy>
  <cp:lastPrinted>2015-12-23T10:29:00Z</cp:lastPrinted>
  <dcterms:modified xsi:type="dcterms:W3CDTF">2015-12-23T06:29:00Z</dcterms:modified>
  <cp:revision>3</cp:revision>
  <dc:subject/>
  <dc:title> </dc:title>
</cp:coreProperties>
</file>