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szCs w:val="28"/>
          <w:lang w:eastAsia="ru-RU"/>
        </w:rPr>
        <w:t>А Д М И Н И С Т Р А Ц И 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szCs w:val="28"/>
          <w:lang w:eastAsia="ru-RU"/>
        </w:rPr>
        <w:t>ВЕРХНЕПОГРОМЕНСКОГО  СЕЛЬСКОГО 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00"/>
          <w:sz w:val="28"/>
          <w:szCs w:val="28"/>
          <w:lang w:eastAsia="ru-RU"/>
        </w:rPr>
        <w:t>СРЕДНЕАХТУБИНСКОГО  РАЙОНА   ВОЛГОГРАДСКОЙ 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1 декабря 2015 г. № 1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Верхнепогроменского сельского поселения от 29.04.2013 г. № 20 «О долгосрочной целевой программе «Формирование доступной среды жизнедеятельности для инвалидов (детей-инвалидов) и престарелых граждан Верхнепогроменского сельского поселения на 2014-2018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 октября 2003 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1-ФЗ «Об общих принципах организации местного самоуправления Российской Федерации» и в рамках подготовки к проведению Международного дня инвалидов на территории Верхнепогроменского сельского поселения,     п о с т а н о в л я ю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становление администрации Верхнепогроменского сельского поселения от 29.04.2013 г. № 20 «О долгосрочной целевой программе «Формирование доступной среды жизнедеятельности для инвалидов (детей-инвалидов) и престарелых граждан Верхнепогроменского сельского поселения на 2014-2018 годы», а именно в пункт 7 Перечня мероприятий для инвалидов (детей-инвалидов) и пожилых людей на территории Верхнепогроменского сельского поселения, изложив его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 Проведение Дня инвалид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в 2015 году - 23,1 тыс.рублей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исполнения</w:t>
      </w: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 xml:space="preserve">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                                              К.К.Башу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9:00Z</dcterms:created>
  <dc:creator>VerhPoG3</dc:creator>
  <dc:description/>
  <dc:language>en-US</dc:language>
  <cp:lastModifiedBy>VerhPoG3</cp:lastModifiedBy>
  <dcterms:modified xsi:type="dcterms:W3CDTF">2015-12-10T07:29:00Z</dcterms:modified>
  <cp:revision>2</cp:revision>
  <dc:subject/>
  <dc:title/>
</cp:coreProperties>
</file>