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ноября 2015 г. № 100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четной средней рыночной стоимости 1 кв.м. общей площади жилого помещения в Верхнепогроменском сельском поселении на 2015 год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муниципальной программы «Улучшение жилищных условий молодых семей Верхнепогроменского сельского поселения Среднеахтубинского муниципального района на 2014-2015 годы», на основании Приказа Министерства строительства и жилищно-коммунального хозяйства Российской Федерации от 02 октября 2015 г. №710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5 года»,   п о с т а н о в л я ю 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становить расчетную среднюю рыночную стоимость 1 кв.м. общей площади жилого помещения на территории  Верхнепогроменского сельского поселения на 2015 год в размере 31 100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 и подлежит обнародованию на информационных стендах Верхнепогромен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                                       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4:00Z</dcterms:created>
  <dc:creator>VerhPoG3</dc:creator>
  <dc:description/>
  <cp:keywords/>
  <dc:language>en-US</dc:language>
  <cp:lastModifiedBy>VerhPoG3</cp:lastModifiedBy>
  <cp:lastPrinted>2015-11-12T10:48:00Z</cp:lastPrinted>
  <dcterms:modified xsi:type="dcterms:W3CDTF">2015-11-12T06:49:00Z</dcterms:modified>
  <cp:revision>3</cp:revision>
  <dc:subject/>
  <dc:title/>
</cp:coreProperties>
</file>