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ноября 2015 г. № 9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Об отмене постановления администрации Верхнепогроменского сельского поселения от 29.06.2012 г. № 62 «Об утверждении Порядка организации и ведения Регистра муниципальных нормативных правовых актов Верхнепогроменского сельского поселения»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Главы Администрации Волгоградской области от 12.02.2009 года № 155 «О реализации мер по ведению регистра муниципальных нормативных правовых актов Волгоградской области» и Заключением юридической экспертизы постановления администрации Верхнепогроменского сельского поселения Среднеахтубинского муниципального района Волгоградской области от 29.06.2012 г. № 62 «Об утверждении Порядка организации и ведения Регистра муниципальных нормативных правовых актов Верхнепогроменского сельского поселения», принятое отделом регистра муниципальных нормативных правовых актов государственно-правового управления аппарата Губернатора и правительства Волгоградской области,   п о с т а н о в л я ю 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 связи с противоречием федеральному законодательству, законодательству Волгоградской области постановление администрации Верхнепогроменского сельского поселения от 29.06.2012 г. № 62 «Об утверждении Порядка организации и ведения Регистра муниципальных нормативных правовых актов Верхнепогроменского сельского поселения - отмени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 и подлежит обнародованию на информационных стендах Верхнепогромен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                                       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1:00Z</dcterms:created>
  <dc:creator>VerhPoG3</dc:creator>
  <dc:description/>
  <cp:keywords/>
  <dc:language>en-US</dc:language>
  <cp:lastModifiedBy>VerhPoG3</cp:lastModifiedBy>
  <dcterms:modified xsi:type="dcterms:W3CDTF">2015-11-11T06:32:00Z</dcterms:modified>
  <cp:revision>3</cp:revision>
  <dc:subject/>
  <dc:title/>
</cp:coreProperties>
</file>