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 ноября 2015 г. № 98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04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Устава местной общественной организации территориальное общественное самоуправление «Чайка» п. Волжанка Среднеахтубинского муниципального района Волгоградской обла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», а также постановлением администрации Верхнепогроменского сельского поселения Среднеахтубинского района Волгоградской области от 06 ноября 2015 года № 96 «Об утверждении границ местной общественной организации территориальное общественное самоуправление «Чайка» п.Волжанка Среднеахтубинского муниципального района Волго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Зарегистрировать Устав местной общественной организации территориальное общественное самоуправление ««Чайка» п. Волжанка Среднеахтубинского муниципального района Волгоградской области осуществляющего свою деятельность в пределах п. Волжанка Верхнепогром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Среднеахтубинского района Волгоград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К.К.Башулов</w:t>
      </w:r>
    </w:p>
    <w:p>
      <w:pPr>
        <w:pStyle w:val="Style18"/>
        <w:spacing w:before="0" w:after="0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14:00Z</dcterms:created>
  <dc:creator>VerhPoG3</dc:creator>
  <dc:description/>
  <dc:language>en-US</dc:language>
  <cp:lastModifiedBy>VerhPoG3</cp:lastModifiedBy>
  <cp:lastPrinted>2015-10-30T08:41:00Z</cp:lastPrinted>
  <dcterms:modified xsi:type="dcterms:W3CDTF">2015-11-10T08:14:00Z</dcterms:modified>
  <cp:revision>2</cp:revision>
  <dc:subject/>
  <dc:title/>
</cp:coreProperties>
</file>