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 ноября 2015 г. № 97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орме представительства  на конференцию по созданию 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й общественной организации территориальное общественное самоуправление «Чайка» п. Волжанка Среднеахтубинского муниципального района Волгоград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и Уставом Верхнепогроменского сельского поселения Среднеахтубинского муниципального района Волгоград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норму представительства жителей п. Волжанка Верхнепогроменского сельского поселения Среднеахтубинского района Волгоградской области на конференцию по созданию ТОС в количестве – 1 делегат от 40 ж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.К.Башулов</w:t>
      </w:r>
    </w:p>
    <w:p>
      <w:pPr>
        <w:pStyle w:val="Style18"/>
        <w:spacing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04:00Z</dcterms:created>
  <dc:creator>VerhPoG3</dc:creator>
  <dc:description/>
  <cp:keywords/>
  <dc:language>en-US</dc:language>
  <cp:lastModifiedBy>VerhPoG3</cp:lastModifiedBy>
  <cp:lastPrinted>2015-10-30T08:41:00Z</cp:lastPrinted>
  <dcterms:modified xsi:type="dcterms:W3CDTF">2015-11-23T06:03:00Z</dcterms:modified>
  <cp:revision>4</cp:revision>
  <dc:subject/>
  <dc:title/>
</cp:coreProperties>
</file>