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ноября 2015 г. № 9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ниц местной общественной организации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Чайка» п. Волжанка Среднеахтуб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ельской Думы Верхнепогроменского сельского поселения от 06 ноября 2015 года № 44/61 «Об  определении границ местной общественной организации территориального общественного самоуправления «Чайка»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местной общественной организации территориальное общественное самоуправление «Чайка» п. Волжанка Среднеахтубинского муниципального района Волгоградской области в пределах п. Волжанка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8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00Z</dcterms:created>
  <dc:creator>VerhPoG3</dc:creator>
  <dc:description/>
  <dc:language>en-US</dc:language>
  <cp:lastModifiedBy>VerhPoG3</cp:lastModifiedBy>
  <cp:lastPrinted>2015-10-30T08:41:00Z</cp:lastPrinted>
  <dcterms:modified xsi:type="dcterms:W3CDTF">2015-11-10T07:47:00Z</dcterms:modified>
  <cp:revision>3</cp:revision>
  <dc:subject/>
  <dc:title/>
</cp:coreProperties>
</file>