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ноября 2015 г. № 9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18 декабря 2008 года №67 «О комиссии по проведению аттестации муниципальных служащих администрации Верхнепогром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ерхнепогроменского сельского поселения от 18 декабря 2008 года №67 «О комиссии по проведению аттестации муниципальных служащих администрации Верхнепогроменского сельского поселения» и изложить его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администрации Верхнепогроменского сельского поселения по проведению аттестации муниципальных служащих Шапкин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администрации Верхнепогроменского сельского поселения по проведению аттестации муниципальных служащих в качестве члена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лёву Анну Михайловну, главного специалиста администрации Верхнепогро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15 г. № 93</w:t>
      </w:r>
    </w:p>
    <w:p>
      <w:pPr>
        <w:pStyle w:val="Style17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 проведению аттестации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ерхнепогроменского сельского поселения 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900" w:hRule="atLeast"/>
        </w:trPr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шул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ат Куангалиевич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Верхнепогроменского сельского поселения, председатель комиссии</w:t>
            </w:r>
          </w:p>
        </w:tc>
      </w:tr>
      <w:tr>
        <w:trPr>
          <w:trHeight w:val="842" w:hRule="atLeast"/>
        </w:trPr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на Василье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ведущий специалист администрации Верхнепогроменского сельского поселения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онов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дмила Иван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ее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й Ль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Верхнепогроменский СД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путат сельской Думы Верхнепогроменского сельского поселения, член комисс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ёва Ан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Верхнепогроменского сельского поселения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0:00Z</dcterms:created>
  <dc:creator>VerhPoG3</dc:creator>
  <dc:description/>
  <dc:language>en-US</dc:language>
  <cp:lastModifiedBy>VerhPoG3</cp:lastModifiedBy>
  <cp:lastPrinted>2015-08-27T16:50:00Z</cp:lastPrinted>
  <dcterms:modified xsi:type="dcterms:W3CDTF">2015-11-02T12:20:00Z</dcterms:modified>
  <cp:revision>2</cp:revision>
  <dc:subject/>
  <dc:title/>
</cp:coreProperties>
</file>