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октября 2015 г. № 9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 режима на территории Верхнепогроменского сельского поселения Среднеахтубинского района 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 69-ФЗ «О пожарной безопасности», статьей 15.1 Закона Волгоградской области от 28 апреля 2006 г. № 1220-ОД «О пожарной безопасности», постановлением Губернатора Волгоградской области от 27 октября 2015 г. №959 «Об отмене особого противопожарного режима на территории Волгоградской области» а также в связи со стабилизацией обстановки с пожарами и снижением класса пожарной опасности на территории Волгоградской области 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9 октября 2015 года особый противопожарный режим на территории Верхнепогроменского сельского поселения Среднеахтубинск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погроменского сельского поселения от 01.06.2015 г. № 42 «О введении особого противопожарного режима на территории Верхнепогроменского сельского поселения Среднеахтубинского района Волго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9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3:00Z</dcterms:created>
  <dc:creator>VerhPoG3</dc:creator>
  <dc:description/>
  <cp:keywords/>
  <dc:language>en-US</dc:language>
  <cp:lastModifiedBy>VerhPoG3</cp:lastModifiedBy>
  <cp:lastPrinted>2015-10-30T08:41:00Z</cp:lastPrinted>
  <dcterms:modified xsi:type="dcterms:W3CDTF">2015-10-30T04:50:00Z</dcterms:modified>
  <cp:revision>4</cp:revision>
  <dc:subject/>
  <dc:title/>
</cp:coreProperties>
</file>