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сентября 2015 г. № 7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разработки и утверждении административных регламентов предоставления муниципальных услуг в Верхнепогроменском сельском поселен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7 июля 2010 г. №210-ФЗ «Об организации предоставления муниципаль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    п о с т а н о в л я ю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азработки и утверж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регламентов предоставления муниципальных услуг 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м сельском посел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и силу постановления администрации Верхнепогроменского сельского поселения № 43 от 27.06.2011 г. «О порядке разработки и утверждения административных регламентов предоставления муниципальных услуг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/ опубликования/обнародования, за исключением подпункта 14 пункта 2.4. Порядка разработки и утверждения административных регламентов предоставления муниципальных усл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ункт 14 пункта 2.4. Порядка разработки и утверждения</w:t>
        <w:br/>
        <w:t>административных регламентов предоставления муниципальных услуг</w:t>
        <w:br/>
        <w:t>вступает в силу с 01 января 2016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 К.К. Башул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 от 01.09.2015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работки и утверждении административных регламентов предоставления муниципальных услуг 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рхнепогроменском сельском поселен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– муниципальный нормативный правовой акт администрации Верхнепогроменского сельского поселения Среднеахтубинского района Волгоградской области, устанавливающий сроки и последовательность административных процедур и административных действий органа местного самоуправления, в соответствии с законодательством Российской Федерации, Волгоградской области, муниципальными нормативными правовыми актами, осуществляемых по запросу физического или юридического лица в пределах установленных нормативными правовыми актами Российской Федерации и Волгоградской области полномочий, в соответствии с требованиями Федерального закона от 27 июля 2010г. №210-ФЗ «Об организации предоставления муниципальных и муниципальных услуг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администрации Верхнепогроменского сельского поселения с заявителям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разработке проектов административных регламентов администрация Верхнепогромен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Волгоградской обла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Требования к административным регламента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административного регламента определяется с учетом формулировки положения муниципального нормативного правового акта, которым предусмотрено предоставление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руктура административного регламента должна содержать следующие раздел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дел «Общие положения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мет регулирования административно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и график работы органа местного самоуправления, предоставляющего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администрации Верхнепогромен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администрации Верхнепогромен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у и место размещения указанной в подпункте «в» пункта 2.3 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Интернет на официальном сайте администрации Верхнепогроменского сельского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дел «Стандарт предоставления муниципальной услуги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местного самоуправления, предоставляющего муниципальную услуг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едоставлении муниципальной услуги участвуют также иные органы местного самоуправления и организации, то указываются все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данном пункте также указываются требования пункта 3 статьи 7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се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 и Волгоград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пункте также указываются требования пунктов 1 и 2 статьи 7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др.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дел «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данного раздела указывается исчерпывающий перечень административных процеду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административная процедура должна содержать следующие обязательные элемен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дел «Формы контроля за исполнением административного регламента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ственность должностных лиц администрации Верхнепогроменского сельского поселения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дел «Досудебный (внесудебный) порядок обжалования решения и действия (бездействия) органа, предоставляющего муниципальную услугу, а также его должностных лиц» должен содержать следующие пунк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ю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подачи и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и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зультат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рядок обжалования решения по жалоб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Блок-схема предоставления муниципальной услуги приводится в приложении к административному регламент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Порядок утверждения административных регламент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тивные регламенты предоставления муниципальных услуг на территории Верхнепогроменского сельского поселения утверждаются администрацией Верхнепогромен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муниципальным нормативным правовым актом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4:00Z</dcterms:created>
  <dc:creator>VerhPoG3</dc:creator>
  <dc:description/>
  <cp:keywords/>
  <dc:language>en-US</dc:language>
  <cp:lastModifiedBy>User</cp:lastModifiedBy>
  <dcterms:modified xsi:type="dcterms:W3CDTF">2017-12-06T11:44:00Z</dcterms:modified>
  <cp:revision>4</cp:revision>
  <dc:subject/>
  <dc:title/>
</cp:coreProperties>
</file>