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августа 2015 г. № 78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15 мая 2007 года № 27 «О межведомственной комиссии по 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рхнепогроменского сельского поселения,    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комиссии по 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, и изложить состав комиссии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8.2015 г. № 78</w:t>
      </w:r>
    </w:p>
    <w:p>
      <w:pPr>
        <w:pStyle w:val="Style17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ёва Ан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Верхнепогроменского сельского поселения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кин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я Петр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польсков Владими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 администрации Верхнепогроменского сельского поселен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УП «Верхнепогроменское ЖКХ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врилов Михаил Владимирович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ина Вер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по  строительству и ЖКХ администрации Среднеахтубинского муниципального района</w:t>
            </w:r>
            <w:r>
              <w:rPr/>
              <w:t xml:space="preserve">, </w:t>
            </w: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территориального отдела Федеральной службы по надзору по защите прав потребителей и благополучия человека по Волгоградской области, городу Волжскому, Среднеахтубинскому и Среднеахтубинскому район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 /по согласованию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рпова Еле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натоль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лжина  Окса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иктор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Роман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начальник Среднеахтубинского отделения Волгоградского филиала ФГУП «Ростехинвентаризация - Федеральное БТИ», 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рхитектуры и градостроительства администрации Среднеахтубинского муниципального района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чальник ОНД </w:t>
            </w:r>
            <w:r>
              <w:rPr/>
              <w:t>по Среднеахтубинскому району УНД ГУ МЧС России по Волгоградской области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9:00Z</dcterms:created>
  <dc:creator>VerhPoG3</dc:creator>
  <dc:description/>
  <cp:keywords/>
  <dc:language>en-US</dc:language>
  <cp:lastModifiedBy>VerhPoG3</cp:lastModifiedBy>
  <cp:lastPrinted>2015-08-27T16:50:00Z</cp:lastPrinted>
  <dcterms:modified xsi:type="dcterms:W3CDTF">2015-08-27T12:57:00Z</dcterms:modified>
  <cp:revision>3</cp:revision>
  <dc:subject/>
  <dc:title/>
</cp:coreProperties>
</file>