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1925" cy="76200"/>
            <wp:effectExtent l="0" t="0" r="0" b="0"/>
            <wp:docPr id="1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9575" cy="504825"/>
            <wp:effectExtent l="0" t="0" r="0" b="0"/>
            <wp:docPr id="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965960</wp:posOffset>
                </wp:positionH>
                <wp:positionV relativeFrom="page">
                  <wp:posOffset>901065</wp:posOffset>
                </wp:positionV>
                <wp:extent cx="126682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2.8pt;mso-wrap-distance-left:9.05pt;mso-wrap-distance-right:9.05pt;mso-wrap-distance-top:0pt;mso-wrap-distance-bottom:0pt;margin-top:70.95pt;mso-position-vertical-relative:page;margin-left:-15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 Д М И Н И С Т Р А Ц И 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ЕАХТУБИНСКОГО  РАЙОНА  ВОЛГОГРАДСКОЙ  ОБЛАСТИ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19 августа 2015 г.    № 7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 развития учреждений Верхнепогроменского сельского поселения по поэтапному приведению действующих объектов и порядков предоставления на них услуг в соответствии с требованиями по обеспечению их доступности для инвалид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24475</wp:posOffset>
                </wp:positionH>
                <wp:positionV relativeFrom="page">
                  <wp:posOffset>1875790</wp:posOffset>
                </wp:positionV>
                <wp:extent cx="1242060" cy="217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17.1pt;mso-wrap-distance-left:9.05pt;mso-wrap-distance-right:9.05pt;mso-wrap-distance-top:0pt;mso-wrap-distance-bottom:0pt;margin-top:147.7pt;mso-position-vertical-relative:page;margin-left:41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06.2015 № 559 « О порядке и сроках </w:t>
      </w:r>
      <w:r>
        <w:rPr>
          <w:bCs/>
          <w:sz w:val="28"/>
          <w:szCs w:val="28"/>
        </w:rPr>
        <w:t>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</w:t>
      </w:r>
      <w:r>
        <w:rPr>
          <w:sz w:val="28"/>
          <w:szCs w:val="28"/>
        </w:rPr>
        <w:t>, постановлением администрации Верхнепогроменского сельского поселения от 12.08.2015 г. № 69 «Об утверждении плана мероприятий (дорожной карты) по повышению значений показателей доступности для инвалидов объектов и услуг</w:t>
      </w:r>
      <w:r>
        <w:rPr>
          <w:color w:val="000000"/>
          <w:sz w:val="28"/>
          <w:szCs w:val="28"/>
        </w:rPr>
        <w:t xml:space="preserve"> в приоритетных сферах жизнедеятельности инвалидов и других маломобильных групп населения на территории Верхнепогроменского сельского поселения на 2016-2020 годы</w:t>
      </w:r>
      <w:r>
        <w:rPr>
          <w:szCs w:val="28"/>
        </w:rPr>
        <w:t>»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развития учреждений Верхнепогроменского сельского поселения по поэтапному приведению действующих объектов и порядков предоставления на них услуг в соответствии с требованиями по обеспечению их доступности для инвалидов.</w:t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firstLine="567"/>
        <w:rPr/>
      </w:pPr>
      <w:r>
        <w:rPr>
          <w:szCs w:val="28"/>
        </w:rPr>
        <w:t xml:space="preserve">2. Настоящее постановление вступает в силу после его официального опубликования на сайте администрации Верхнепогроменского сельского поселения - </w:t>
      </w:r>
      <w:r>
        <w:rPr>
          <w:szCs w:val="28"/>
          <w:u w:val="single"/>
        </w:rPr>
        <w:t>верхнепогроменское.рф</w:t>
      </w:r>
      <w:r>
        <w:rPr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Глава Верхнепогроменск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сельского поселения</w:t>
        <w:tab/>
        <w:tab/>
        <w:tab/>
        <w:tab/>
        <w:tab/>
        <w:tab/>
        <w:t>К.К. Башулов</w:t>
      </w:r>
    </w:p>
    <w:p>
      <w:pPr>
        <w:pStyle w:val="Normal"/>
        <w:ind w:left="7080" w:firstLine="708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</w:r>
    </w:p>
    <w:p>
      <w:pPr>
        <w:pStyle w:val="Normal"/>
        <w:ind w:left="7080" w:firstLine="708"/>
        <w:jc w:val="center"/>
        <w:rPr/>
      </w:pPr>
      <w:r>
        <w:rPr/>
        <w:t>Утвержден</w:t>
      </w:r>
    </w:p>
    <w:p>
      <w:pPr>
        <w:pStyle w:val="Normal"/>
        <w:ind w:left="10620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10620" w:hanging="0"/>
        <w:rPr/>
      </w:pPr>
      <w:r>
        <w:rPr/>
        <w:t>Верхнепогроменского</w:t>
      </w:r>
    </w:p>
    <w:p>
      <w:pPr>
        <w:pStyle w:val="Normal"/>
        <w:ind w:left="10620" w:hanging="0"/>
        <w:rPr/>
      </w:pPr>
      <w:r>
        <w:rPr/>
        <w:t>сельского поселения</w:t>
      </w:r>
    </w:p>
    <w:p>
      <w:pPr>
        <w:pStyle w:val="Normal"/>
        <w:ind w:left="10620" w:hanging="0"/>
        <w:rPr/>
      </w:pPr>
      <w:r>
        <w:rPr/>
        <w:t>от 19.08.2015 г.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звития учреждений Верхнепогроменского сельского поселения по поэтапному приведению действующих объектов и порядков предоставления на них услуг в соответствии с требованиями по обеспечению их доступности для инвали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1440"/>
        <w:gridCol w:w="360"/>
        <w:gridCol w:w="360"/>
        <w:gridCol w:w="360"/>
        <w:gridCol w:w="360"/>
        <w:gridCol w:w="1440"/>
        <w:gridCol w:w="540"/>
        <w:gridCol w:w="540"/>
        <w:gridCol w:w="1440"/>
        <w:gridCol w:w="1080"/>
        <w:gridCol w:w="540"/>
        <w:gridCol w:w="900"/>
        <w:gridCol w:w="720"/>
        <w:gridCol w:w="540"/>
        <w:gridCol w:w="540"/>
        <w:gridCol w:w="540"/>
        <w:gridCol w:w="720"/>
      </w:tblGrid>
      <w:tr>
        <w:trPr>
          <w:trHeight w:val="6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 по сферам (с указанием адреса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паспорта доступности ОСИ, дата последнего обследования 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деятельности в соответствии с учредительными документа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состояния доступности объекта для категорий* инвалидов согласно данным Паспорта доступности социальной инфраструктуры (ОСИ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заключение состояния доступности ОСИ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по адаптации объекта (с указанием сроков проведения работ)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влияния мероприятия на повышение значения показателя доступности для инвалидов и услу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Адаптация объекта в рамках проведения капитального ремонт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аптация объекта в рамках реализации государственной, муниципальной (целевой, ведомственной) программы, предусматривающей повышение уровня доступности приоритетных объектов и услуг в приоритетных сферах жизнедеятельности инвалидо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***Адаптация объекта путем иных организационных решений предоставления социально значимых услуг (доступность услуг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 достигнутых резуль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0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Верхнепогроменского сельского поселения с.Верхнепогромное, ул.Центральная, д.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Деятельность по управлению вопросов общего характера на территории сельского посе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погроменского сельского поселения от 29.04.2013 № 20 Об утверждении долгосрочной целевой программы «Формирование доступной среды жизнедеятельности для инвалидов (детей-инвалидов) и престарелых граждан Верхнепогроменского сельского поселения на 2014-2018 гг.»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даптация здания с целью доступности для инвалидов (расширение дверных проемов, установка поручней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специальным оборудованием здания для удобства и комфорта мес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орудование транспортных и пешеходных подъездов к зда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Интеграция инвалидов в общество и повышению качества жизни инвалидов в современных условиях.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УП "Верхнепогроменское ЖКХ" с.Верхнепогромное, ул.Центральная, д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Предоставление коммунальных услуг населению и предприятиям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погроменского сельского поселения от 29.04.2013 № 20 Об утверждении долгосрочной целевой программы «Формирование доступной среды жизнедеятельности для инвалидов (детей-инвалидов) и престарелых граждан Верхнепогроменского сельского поселения на 2014-2018 гг.»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аптация здания ЖКХ с целью доступности для инвалидов (установка пандуса, поручней, подъемных устройств, расширение дверных прое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борудование пешеходных и транспортных подъездов к зданию ЖК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я уровня и качества услуг, предоставляемых для инвалидов и других маломобильных групп насел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МКУК "Верхнепогроменский  СДК" с.Верхнепогромное, ул.Центральная, д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hd w:fill="583044" w:val="clear"/>
              </w:rPr>
            </w:pPr>
            <w:r>
              <w:rPr>
                <w:sz w:val="16"/>
                <w:szCs w:val="16"/>
              </w:rPr>
              <w:t>Оказание услуг по организации и проведению различных форм культурно-просветительной, культурно-массовой, художественно-просветительной и досуговой деятельности</w:t>
            </w:r>
          </w:p>
          <w:p>
            <w:pPr>
              <w:pStyle w:val="Normal"/>
              <w:jc w:val="center"/>
              <w:rPr>
                <w:color w:val="FFFFFF"/>
                <w:sz w:val="16"/>
                <w:szCs w:val="16"/>
                <w:highlight w:val="green"/>
                <w:shd w:fill="583044" w:val="clear"/>
              </w:rPr>
            </w:pPr>
            <w:r>
              <w:rPr>
                <w:color w:val="FFFFFF"/>
                <w:sz w:val="16"/>
                <w:szCs w:val="16"/>
                <w:highlight w:val="green"/>
                <w:shd w:fill="583044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Верхнепогроменского сельского поселения от 29.04.2013 № 20 Об утверждении долгосрочной целевой программы «Формирование доступной среды жизнедеятельности для инвалидов (детей-инвалидов) и престарелых граждан Верхнепогроменского сельского поселения на 2014-2018 гг.»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даптация учреждения культуры с целью доступности для инвалидов (антискользящее покрытие, расширение дверных проемов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мпаний по распространению принципов формирования доступно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доление социальной изоляции и включенности инвалидов в жизнь общества, в том числе в совместные с другими гражданами мероприятия, устранение социальной разобщенности инвалидов и граждан, не являющихся инвалидам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26:00Z</dcterms:created>
  <dc:creator>USER</dc:creator>
  <dc:description/>
  <dc:language>en-US</dc:language>
  <cp:lastModifiedBy>VerhPoG3</cp:lastModifiedBy>
  <dcterms:modified xsi:type="dcterms:W3CDTF">2015-08-20T05:26:00Z</dcterms:modified>
  <cp:revision>2</cp:revision>
  <dc:subject/>
  <dc:title/>
</cp:coreProperties>
</file>