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65960</wp:posOffset>
                </wp:positionH>
                <wp:positionV relativeFrom="page">
                  <wp:posOffset>901065</wp:posOffset>
                </wp:positionV>
                <wp:extent cx="1266825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2.8pt;mso-wrap-distance-left:9.05pt;mso-wrap-distance-right:9.05pt;mso-wrap-distance-top:0pt;mso-wrap-distance-bottom:0pt;margin-top:70.95pt;mso-position-vertical-relative:page;margin-left:-1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Д М И Н И С Т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АХТУБИНСКОГО  РАЙОНА  ВОЛГОГРАДСКОЙ 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2015 г.    № 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экстренного реагирования комиссии по делам несовершеннолетних и защите их прав в Верхнепогроменском сельском поселении на факты чрезвычайных происшествий с участием несовершеннолетн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4475</wp:posOffset>
                </wp:positionH>
                <wp:positionV relativeFrom="page">
                  <wp:posOffset>1875790</wp:posOffset>
                </wp:positionV>
                <wp:extent cx="1242060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7.1pt;mso-wrap-distance-left:9.05pt;mso-wrap-distance-right:9.05pt;mso-wrap-distance-top:0pt;mso-wrap-distance-bottom:0pt;margin-top:147.7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67"/>
        <w:rPr/>
      </w:pPr>
      <w:r>
        <w:rPr>
          <w:szCs w:val="28"/>
        </w:rPr>
        <w:t xml:space="preserve">В соответствии с Федеральным законом от 24.06.1999 г. № 120-ФЗ «Об основах системы профилактики безнадзорности и правонарушений несовершеннолетних», Федеральным законом от 24.07.1998 г. № 124-ФЗ «Об основных гарантиях прав ребенка в Российской Федерации»,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67"/>
        <w:rPr/>
      </w:pPr>
      <w:r>
        <w:rPr>
          <w:szCs w:val="28"/>
        </w:rPr>
        <w:t>1. Утвердить прилагаемый Порядок экстренного реагирования комиссии по делам несовершеннолетних и защите их прав в Верхнепогроменском сельском поселении на факты чрезвычайных происшествий с участием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 на сайте администрации Верхнепогромен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верхнепогроменское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b w:val="false"/>
          <w:szCs w:val="28"/>
        </w:rPr>
        <w:t>Глава Верхнепогром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непогроменског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08.2015 г. №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  <w:br/>
        <w:t>экстренного реагирования комиссии по делам несовершеннолетних и защите их прав в Верхнепогроменском сельском поселении  на факты чрезвычайных происшествий с участием несовершеннолетни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ятельностью по выявлению/установлению факта чрезвычайного происшествия (далее – ЧП) с участием несовершеннолетних, в том числе со смертельным исходом, осуществляют специалисты органов и учреждений системы профилактики безнадзорности и правонарушений несовершеннолетних в ходе исполнения служебных полномочий, проведения комплексных межведомственных мероприятий (акций, операций) по профилактике безнадзорности, правонарушений несовершеннолетних и социального сиротства, а  также иные физические  и юридические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чрезвычайным происшествиям с участием несовершеннолетних, требующих мер экстренного реагирования комиссии по делам несовершеннолетних и защите их прав в Верхнепогроменском сельском поселении в целях организации межведомственного взаимодействия,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, повлекшие смерть или причинение тяжкого вреда здоров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против половой неприкосновенност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против жизни и здоровья детей в возрасте до 14 лет, совершенные взросл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в отношении несовершеннолетних, совершенные родителями или иными законными представителями, а также должностн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ые уходы, в том числе групповые, детей в возрасте до 14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дкинутых, подброшенных дет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ы или попытки совершения суиц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е случаи, повлекшие смерть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, повлекшие гибель детей или семьи с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исшествия с массовым участием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СМИ (телерепортажи, печатные СМИ, интернет) о случаях, связанных с происшествиями детей, и вызвавших общественный резонан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органов и учреждений, которым стало известно о факте чрезвычайного происшествия с участием несовершеннолетнего (группы детей),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руководителю органа или учреждения о ставшем известным факте Ч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в течение 24 часов с момента получения информации о ЧП комиссию по делам несовершеннолетних и защите их прав в Верхнепогроменском сельском поселении (согласно приложению №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реагирования и обеспечения безопасности в соответствии с действующим законодательством и в сроки, установленные нормативными правовыми актами Российской Федерации и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по делам несовершеннолетних и защите их прав в Верхнепогроменском сельском посел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сообщение о чрезвычайном происшествии с участием несовершеннолетних в журнале учета ЧП по форме № 1-ЧП (приложение №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информирует о ЧП комиссию по делам несовершеннолетних и защите их прав администрации Среднеахтубинского сельского поселения в телефонном режиме либо факсимильной связью или каналами электронной почты с указанием подробной информации об обстоятельствах происшествия, данных о пострадавших, их возрасте, социальном положении  и иных имеющих значение по делу обстоятельств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органами и учреждениями, ответственными за проведение специального расследования, участвует в его провед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3-дневный срок мероприятия по устранению причин и условий, способствующих чрезвычайному происшествию с участием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органов и учреждений системы профилактики безнадзорности и правонарушений несовершеннолетних по обеспечению мер безопасности, защиты пострадавших и проведению с ними социально-реабилитационно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в 7-дневный срок в комиссию по делам несовершеннолетних и защите их прав администрации Среднеахтубинского сельского поселения информационно-аналитическую справку с анализом причин  ЧП и принятых мерах реагирования, в дальнейшем информирует о результатах проделанной работ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ному порядку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ого реагирования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в Верхнепогроменском сельском поселении</w:t>
      </w:r>
    </w:p>
    <w:p>
      <w:pPr>
        <w:pStyle w:val="Heading1"/>
        <w:tabs>
          <w:tab w:val="clear" w:pos="708"/>
          <w:tab w:val="left" w:pos="2355" w:leader="none"/>
          <w:tab w:val="center" w:pos="4677" w:leader="none"/>
        </w:tabs>
        <w:ind w:left="609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355" w:leader="none"/>
          <w:tab w:val="center" w:pos="4677" w:leader="none"/>
        </w:tabs>
        <w:jc w:val="center"/>
        <w:rPr/>
      </w:pPr>
      <w:r>
        <w:rPr/>
        <w:t>СЛУЖЕБНОЕ СООБЩЕНИЕ</w:t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лное наименование органа или учреждения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ит до Вашего сведения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ются обстоятельства чрезвычайного происшествия с участием несовершеннолетнего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есовершеннолетнем: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 реагирования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4215" w:leader="none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</w:tr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 20__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Верхнепогром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ному порядку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ого реагирования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-ЧП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 фактов чрезвычайных происшествий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естокого обращения с деть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4"/>
        <w:gridCol w:w="1558"/>
        <w:gridCol w:w="1842"/>
        <w:gridCol w:w="1563"/>
        <w:gridCol w:w="1837"/>
        <w:gridCol w:w="1417"/>
      </w:tblGrid>
      <w:tr>
        <w:trPr>
          <w:trHeight w:val="2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сигн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ступил сигнал (организация, Ф.И.О. ответственного лица,  граждан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несовершенно-летн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-чайного происше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должностного лица, ответственного за работу со случа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, выводы, предложения (исх. №, дата направления, орган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Верхнепогром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</w:rPr>
  </w:style>
  <w:style w:type="character" w:styleId="1">
    <w:name w:val="Заголовок 1 Знак"/>
    <w:basedOn w:val="Style13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57:00Z</dcterms:created>
  <dc:creator>VerhPoG3</dc:creator>
  <dc:description/>
  <dc:language>en-US</dc:language>
  <cp:lastModifiedBy>VerhPoG3</cp:lastModifiedBy>
  <dcterms:modified xsi:type="dcterms:W3CDTF">2015-08-17T10:57:00Z</dcterms:modified>
  <cp:revision>2</cp:revision>
  <dc:subject/>
  <dc:title/>
</cp:coreProperties>
</file>