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65960</wp:posOffset>
                </wp:positionH>
                <wp:positionV relativeFrom="page">
                  <wp:posOffset>901065</wp:posOffset>
                </wp:positionV>
                <wp:extent cx="126682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8pt;mso-wrap-distance-left:9.05pt;mso-wrap-distance-right:9.05pt;mso-wrap-distance-top:0pt;mso-wrap-distance-bottom:0pt;margin-top:70.95pt;mso-position-vertical-relative:page;margin-left:-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Д М И Н И С Т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ВОЛГОГРАД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7 августа 2015 г.    № 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отчетности руководителей муниципальных унитарных предприятий в администрацию Верхнепогроме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1875790</wp:posOffset>
                </wp:positionV>
                <wp:extent cx="124206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7.1pt;mso-wrap-distance-left:9.05pt;mso-wrap-distance-right:9.05pt;mso-wrap-distance-top:0pt;mso-wrap-distance-bottom:0pt;margin-top:147.7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На основании  Гражданского Кодекса Российской Федерации, Трудового Кодекса Российской Федерации,  Федерального закона от 14 ноября 2002 года №161-ФЗ «О государственных и муниципальных унитарных предприятиях», руководствуясь Уставом Верхнепогроменского сельского поселения,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четности руководителей муниципальных унитарных предприятий в администрацию Верхнепогром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на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b w:val="false"/>
          <w:szCs w:val="28"/>
        </w:rPr>
        <w:t>Глава Верхнепогром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8.2015 г. № 72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и руководителей муниципальных унитарных предприятий в администрацию Верхнепогро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рименяется в отношении руководителей муниципальных унитар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ь муниципального унитарного предприятия ежеквартально направляет в администрацию Верхнепогроменского сельского поселения отчет по форме согласно приложению. Отчет должен быть представлен </w:t>
      </w:r>
      <w:r>
        <w:rPr>
          <w:rFonts w:cs="Times New Roman" w:ascii="Times New Roman" w:hAnsi="Times New Roman"/>
          <w:sz w:val="28"/>
          <w:szCs w:val="28"/>
        </w:rPr>
        <w:t>не позднее 30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довой отчет представляется не позднее 25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ь муниципального унитарного предприятия ежегодно направляет в администрацию Верхнепогроменского сельского поселения одновременно с годовым отчетом доклад о финансово-хозяйственной деятельности предприятия, в котором должны быть отражены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утвержденных основных экономических показателей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ные данные о ходе выполнения программы деятельности предприятия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по недопущению банкротств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б изменении численности персонала, среднемесячной оплате труда работников предприятия, в том числе руководителя,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б использовании прибыли, остающейся в распоряжен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деятельности предприятия на очередно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 искажение отчетности, предусмотренной настоящим порядком, руководители муниципальных унитарных предприятий несут установленную законодательством Российской Федерации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отчетности руководителей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нитарных предприятий </w:t>
      </w:r>
    </w:p>
    <w:p>
      <w:pPr>
        <w:pStyle w:val="Style17"/>
        <w:spacing w:lineRule="auto" w:line="240" w:before="0" w:after="0"/>
        <w:ind w:left="4248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погром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ИПОВАЯ 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Я МУНИЦИПАЛЬНОГО УНИТАРНОГО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с ________________________ по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унитарного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60"/>
        <w:gridCol w:w="971"/>
        <w:gridCol w:w="1940"/>
      </w:tblGrid>
      <w:tr>
        <w:trPr>
          <w:trHeight w:val="51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едприятии                          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е наименование предприятия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адрес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товый адрес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сл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уставного фонда &lt;*&gt;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лефон (факс)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электронной почты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уководителе предприятия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.И.О. руководителя предприятия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контракте, заключенном с руководителем предприятия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контрак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контрак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федерального органа местного самоуправления, заключившего контрак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действия контракта с руководителем предприятия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(факс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ный период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9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*&gt; Заполняется только для муниципальных унитарных предприятий, основанных на праве хозяйственного вед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ОСНОВНЫЕ ПОКАЗАТЕЛИ ДЕЯТЕЛЬНОСТИ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56" w:firstLine="708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19"/>
        <w:gridCol w:w="1576"/>
        <w:gridCol w:w="1421"/>
        <w:gridCol w:w="1459"/>
        <w:gridCol w:w="1712"/>
      </w:tblGrid>
      <w:tr>
        <w:trPr>
          <w:trHeight w:val="51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ное &lt;*&gt;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ически достигнутое  </w:t>
            </w:r>
          </w:p>
        </w:tc>
      </w:tr>
      <w:tr>
        <w:trPr>
          <w:trHeight w:val="76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аналогичный период прошлого год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, предшеству-ющий отчетному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и для обобщенного анализа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 прибыли (убытках)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быль (убыток)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ибыли, перечисленная в бюджет Верхнепогроменского 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задолженности по прибыли, подлежащей перечислению в бюджет Верхнепогроменского 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изиты   документов, подтверждающих перечисление части  прибыли  в бюджет Верхнепогроменского 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 кредиторской задолженности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орская  задолженно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  <w:br/>
              <w:t>задолженность перед бюджето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олженность перед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олженность по оплате тру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просрочки по заработной плате (в месяцах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 дебиторской задолженности</w:t>
            </w:r>
          </w:p>
        </w:tc>
      </w:tr>
      <w:tr>
        <w:trPr>
          <w:trHeight w:val="3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биторская  задолженно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 задолженность по оплате  закупок  продукции для   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и для детального анализа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 рентабельности хозяйственной деятельности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рентабельно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  собственного капита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актив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инвести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 финансовой устойчивости</w:t>
            </w:r>
          </w:p>
        </w:tc>
      </w:tr>
      <w:tr>
        <w:trPr>
          <w:trHeight w:val="81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 обеспеченности собственными средств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соотношения заемных  и собственных сред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б основных средствах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основных сред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обилизационных мощнос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сновных средств в актива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зноса  основных сред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&lt;*&gt; Заполняется в случае утверждения показателей для предприят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СВЕДЕНИЯ ОБ ИСПОЛЬЗОВАНИИ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56" w:firstLine="708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97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71"/>
        <w:gridCol w:w="1452"/>
        <w:gridCol w:w="1676"/>
        <w:gridCol w:w="2203"/>
      </w:tblGrid>
      <w:tr>
        <w:trPr>
          <w:trHeight w:val="30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76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аналогичный период прошлого год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, предшествующий отчетному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быль, направленная на: </w:t>
              <w:br/>
              <w:t>реорганизацию  произво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организацию  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организацию системы сбы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ц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ц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. СВЕДЕНИЯ О НЕДВИЖИМОМ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, НЕ ИСПОЛЬЗУЕМОМ В ПРОИЗВОДСТВЕННЫХ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/>
        <w:t xml:space="preserve">              </w:t>
      </w:r>
      <w:r>
        <w:rPr/>
        <w:t>(тыс. рублей)</w:t>
      </w:r>
    </w:p>
    <w:tbl>
      <w:tblPr>
        <w:tblW w:w="96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971"/>
        <w:gridCol w:w="1925"/>
      </w:tblGrid>
      <w:tr>
        <w:trPr>
          <w:trHeight w:val="51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вижимое имущество, сданное в аренду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 характеристика недвижимого имущества,  сданного в аренду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енные от сдачи недвижимого имущества в аренд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еречисленные в бюджет Верхнепогромен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</w:tc>
      </w:tr>
      <w:tr>
        <w:trPr>
          <w:trHeight w:val="54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 характеристика недвижимого имущества,  используемого в целях получения дохода  (с указанием способа использования)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енные от  использования недвижимого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еречисленные в бюджет Верхнепогромен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используемое недвижимое имущество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 характеристика неиспользуем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зно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руководителя предприятия по дальнейшему  использованию недвижимого имущества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вижимое имущество, проданное в течение отчетного периода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 характеристика недвижимого имущества,  проданного в течение отчетного периода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 проданного недвижимого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енные от продажи недвижимого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еречисленные в бюджет Верхнепогромен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. СВЕДЕНИЯ О НАЛИЧИИ ПРИЗНАКОВ БАНКРОТ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971"/>
        <w:gridCol w:w="1927"/>
      </w:tblGrid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52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признаков банкро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ся</w:t>
              <w:br/>
              <w:t>(не имеются)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роченная задолженность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енежным обязательств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язательным платеж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ы, принятые  руководителем  в  целях финансового оздоровления предприятия </w:t>
              <w:br/>
              <w:t>(заполняется в случае наличия признаков банкрот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 пред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_____________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ерхнепогром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1:00Z</dcterms:created>
  <dc:creator>VerhPoG3</dc:creator>
  <dc:description/>
  <dc:language>en-US</dc:language>
  <cp:lastModifiedBy>VerhPoG3</cp:lastModifiedBy>
  <dcterms:modified xsi:type="dcterms:W3CDTF">2015-08-17T07:51:00Z</dcterms:modified>
  <cp:revision>2</cp:revision>
  <dc:subject/>
  <dc:title/>
</cp:coreProperties>
</file>