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" cy="50863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 Д М И Н И С Т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ВОЛГОГРАДСКОЙ  ОБЛАСТ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 августа 2015 г.    № 69</w:t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дорожной карты) по повышению значений показателей доступности для инвалидов объектов и услуг</w:t>
      </w:r>
      <w:r>
        <w:rPr>
          <w:color w:val="000000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 на территории Верхнепогроменского сельского поселения на 201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равительства Российской Федерации от 04.02.2015 № ОГ-ТИ2-571 и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а также в соответствии с Постановлением Правительства Российской Федерации от 17.06.2015 № 559 « О порядке и сроках </w:t>
      </w:r>
      <w:r>
        <w:rPr>
          <w:bCs/>
          <w:sz w:val="28"/>
          <w:szCs w:val="28"/>
        </w:rPr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sz w:val="28"/>
          <w:szCs w:val="28"/>
        </w:rPr>
        <w:t>,              п о с т а н о в л я ю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повышению значений показателей доступности для инвалидов объектов и услуг</w:t>
      </w:r>
      <w:r>
        <w:rPr>
          <w:color w:val="000000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 на территории Верхнепогроменского сельского поселения на 2016-2020 год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на официальном сайте администрации </w:t>
      </w:r>
      <w:r>
        <w:rPr>
          <w:color w:val="000000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К.К. Башулов</w:t>
        <w:tab/>
        <w:tab/>
        <w:t xml:space="preserve">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ерхнепогромен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5 г. № 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</w:t>
      </w:r>
      <w:r>
        <w:rPr>
          <w:b/>
          <w:color w:val="000000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 на территории </w:t>
      </w:r>
      <w:r>
        <w:rPr>
          <w:b/>
          <w:sz w:val="28"/>
          <w:szCs w:val="28"/>
        </w:rPr>
        <w:t>Верхнепогроменского</w:t>
      </w:r>
      <w:r>
        <w:rPr>
          <w:b/>
          <w:color w:val="000000"/>
          <w:sz w:val="28"/>
          <w:szCs w:val="28"/>
        </w:rPr>
        <w:t xml:space="preserve">  сельского поселения на 2016-2020 год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описание «Дорожной карты»</w:t>
      </w:r>
    </w:p>
    <w:p>
      <w:pPr>
        <w:pStyle w:val="Normal"/>
        <w:ind w:firstLine="709"/>
        <w:jc w:val="both"/>
        <w:rPr/>
      </w:pPr>
      <w:bookmarkStart w:id="0" w:name="Par365"/>
      <w:bookmarkEnd w:id="0"/>
      <w:r>
        <w:rPr>
          <w:sz w:val="28"/>
          <w:szCs w:val="28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Верхнепогроменского</w:t>
      </w:r>
      <w:r>
        <w:rPr>
          <w:color w:val="000000"/>
          <w:sz w:val="28"/>
          <w:szCs w:val="28"/>
        </w:rPr>
        <w:t xml:space="preserve"> сельского поселения на 2016-2020 годы</w:t>
      </w:r>
      <w:r>
        <w:rPr>
          <w:sz w:val="28"/>
          <w:szCs w:val="28"/>
        </w:rPr>
        <w:t xml:space="preserve">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ручения Правительства Российской Федерации от 04.02.2015 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Г-ТИ2-571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17.06.2015 № 559 «О порядке и сроках </w:t>
      </w:r>
      <w:r>
        <w:rPr>
          <w:bCs/>
          <w:sz w:val="28"/>
          <w:szCs w:val="28"/>
        </w:rPr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погроменского  сельского поселения проживает 2154 человека: с. Верхнепогромное -   1761 человека, п. Волжанка - 147 человек, п. Звездный – 24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всего - мужчин 1114, женщин - 1232 и 453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ов  всего                                                                 - 95 ч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ы                                                                                 - 31че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 группы                                                                                 - 19 че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 группы                                                                                 - 37 чел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передвигающихся на креслах-колясках                              - 2 ч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инвалидов                                                                   -  6 чел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овышения значений показателей доступности для инвалидов социально значимых объектов, расположенных на территории Верхнепогром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«дорожной карты» является </w:t>
      </w:r>
      <w:r>
        <w:rPr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на территории </w:t>
      </w:r>
      <w:r>
        <w:rPr>
          <w:sz w:val="28"/>
          <w:szCs w:val="28"/>
        </w:rPr>
        <w:t>Верхнепогром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3. </w:t>
      </w:r>
      <w:r>
        <w:rPr>
          <w:rStyle w:val="FontStyle17"/>
          <w:sz w:val="28"/>
          <w:szCs w:val="28"/>
        </w:rPr>
        <w:t xml:space="preserve">Сроки и ожидаемые результаты повышения значений показателей доступности для инвалидов объектов и услуг в сферах образования, культуры, жилищно-коммунального хозяйства, в рамках полномочий администрации </w:t>
      </w:r>
      <w:r>
        <w:rPr>
          <w:b/>
          <w:sz w:val="28"/>
          <w:szCs w:val="28"/>
        </w:rPr>
        <w:t>Верхнепогроменского</w:t>
      </w:r>
      <w:r>
        <w:rPr>
          <w:rStyle w:val="FontStyle17"/>
          <w:sz w:val="28"/>
          <w:szCs w:val="28"/>
        </w:rPr>
        <w:t xml:space="preserve">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7"/>
          <w:sz w:val="28"/>
          <w:szCs w:val="28"/>
        </w:rPr>
        <w:t>приведены в таблице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21"/>
        <w:ind w:right="101" w:hanging="0"/>
        <w:jc w:val="center"/>
        <w:rPr/>
      </w:pPr>
      <w:r>
        <w:rPr>
          <w:rStyle w:val="FontStyle16"/>
        </w:rPr>
        <w:t>ТАБЛИЦА</w:t>
      </w:r>
    </w:p>
    <w:p>
      <w:pPr>
        <w:pStyle w:val="Style71"/>
        <w:widowControl/>
        <w:tabs>
          <w:tab w:val="clear" w:pos="708"/>
          <w:tab w:val="left" w:pos="1570" w:leader="underscore"/>
          <w:tab w:val="left" w:pos="8554" w:leader="underscore"/>
        </w:tabs>
        <w:spacing w:lineRule="exact" w:line="221"/>
        <w:ind w:left="139" w:firstLine="1210"/>
        <w:rPr>
          <w:rStyle w:val="FontStyle17"/>
          <w:b w:val="false"/>
          <w:b w:val="false"/>
          <w:u w:val="single"/>
        </w:rPr>
      </w:pPr>
      <w:r>
        <w:rPr>
          <w:rStyle w:val="FontStyle17"/>
        </w:rPr>
        <w:t>повышения значений показателей доступности для инвалидов</w:t>
        <w:br/>
        <w:t xml:space="preserve">объектов и услуг в сферах культуры, жилищно-коммунального хозяйства, в рамках полномочий  </w:t>
      </w:r>
      <w:r>
        <w:rPr>
          <w:b/>
        </w:rPr>
        <w:t>Верхнепогроменского</w:t>
      </w:r>
      <w:r>
        <w:rPr>
          <w:rStyle w:val="FontStyle17"/>
        </w:rPr>
        <w:t xml:space="preserve"> сельского поселения</w:t>
      </w:r>
    </w:p>
    <w:p>
      <w:pPr>
        <w:pStyle w:val="Style71"/>
        <w:widowControl/>
        <w:tabs>
          <w:tab w:val="clear" w:pos="708"/>
          <w:tab w:val="left" w:pos="1570" w:leader="underscore"/>
          <w:tab w:val="left" w:pos="8554" w:leader="underscore"/>
        </w:tabs>
        <w:spacing w:lineRule="exact" w:line="221"/>
        <w:ind w:left="139" w:firstLine="1210"/>
        <w:rPr>
          <w:rStyle w:val="FontStyle17"/>
          <w:b w:val="false"/>
          <w:b w:val="false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1570" w:leader="underscore"/>
          <w:tab w:val="left" w:pos="8554" w:leader="underscore"/>
        </w:tabs>
        <w:spacing w:lineRule="exact" w:line="221"/>
        <w:ind w:left="139" w:firstLine="1210"/>
        <w:rPr/>
      </w:pPr>
      <w:r>
        <w:rPr/>
        <w:tab/>
      </w:r>
    </w:p>
    <w:tbl>
      <w:tblPr>
        <w:tblW w:w="1071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14"/>
        <w:gridCol w:w="578"/>
        <w:gridCol w:w="578"/>
        <w:gridCol w:w="578"/>
        <w:gridCol w:w="578"/>
        <w:gridCol w:w="578"/>
        <w:gridCol w:w="578"/>
        <w:gridCol w:w="576"/>
        <w:gridCol w:w="2532"/>
      </w:tblGrid>
      <w:tr>
        <w:trPr>
          <w:trHeight w:val="49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1"/>
              <w:rPr/>
            </w:pPr>
            <w:r>
              <w:rPr>
                <w:rStyle w:val="FontStyle19"/>
              </w:rPr>
              <w:t>Наименование показателя</w:t>
              <w:br/>
              <w:t>доступности для инвалидов</w:t>
              <w:br/>
              <w:t>объектов и услуг</w:t>
            </w:r>
          </w:p>
          <w:p>
            <w:pPr>
              <w:pStyle w:val="Normal"/>
              <w:rPr>
                <w:rStyle w:val="FontStyle19"/>
                <w:u w:val="single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19"/>
              </w:rPr>
              <w:t>Единица</w:t>
              <w:br/>
              <w:t>измерения</w:t>
            </w:r>
          </w:p>
          <w:p>
            <w:pPr>
              <w:pStyle w:val="Normal"/>
              <w:rPr>
                <w:rStyle w:val="FontStyle19"/>
                <w:u w:val="single"/>
              </w:rPr>
            </w:pPr>
            <w:r>
              <w:rPr/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</w:rPr>
              <w:t>Значения показателей</w:t>
            </w:r>
          </w:p>
          <w:p>
            <w:pPr>
              <w:pStyle w:val="Normal"/>
              <w:rPr>
                <w:rStyle w:val="FontStyle19"/>
                <w:u w:val="single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9"/>
              </w:rPr>
              <w:t>Структурное подразделение</w:t>
              <w:br/>
              <w:t>(должностное лицо), ответственное за</w:t>
              <w:br/>
              <w:t>мониторинг и достижение</w:t>
              <w:br/>
              <w:t>запланированных значений</w:t>
              <w:br/>
              <w:t>показателей доступности для</w:t>
              <w:br/>
              <w:t>инвалидов объектов и услуг</w:t>
            </w:r>
          </w:p>
          <w:p>
            <w:pPr>
              <w:pStyle w:val="Normal"/>
              <w:rPr>
                <w:rStyle w:val="FontStyle19"/>
                <w:u w:val="single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1"/>
              <w:rPr>
                <w:rStyle w:val="FontStyle19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2014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 xml:space="preserve">2015 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2016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2017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2018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2019</w:t>
            </w:r>
          </w:p>
          <w:p>
            <w:pPr>
              <w:pStyle w:val="Style121"/>
              <w:jc w:val="both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9"/>
              </w:rPr>
              <w:t>2020</w:t>
            </w:r>
          </w:p>
          <w:p>
            <w:pPr>
              <w:pStyle w:val="Style121"/>
              <w:rPr/>
            </w:pPr>
            <w:r>
              <w:rPr>
                <w:rStyle w:val="FontStyle19"/>
              </w:rPr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rPr>
                <w:rStyle w:val="FontStyle19"/>
                <w:u w:val="single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>1. Доля объектов в сфере</w:t>
              <w:br/>
              <w:t>культуры доступных для инвалидов</w:t>
            </w:r>
            <w:r>
              <w:rPr>
                <w:rStyle w:val="FontStyle13"/>
                <w:spacing w:val="-20"/>
              </w:rPr>
              <w:t>,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в общем, количество объектов в сфере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КУК «Верхнепогроменский СДК» - директор  Ионова Л.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>1.1 Доля объектов в сфере</w:t>
              <w:br/>
              <w:t>культуры доступных для инвалидов, передвигающихся</w:t>
              <w:br/>
              <w:t>на  креслах —  колясках,  в</w:t>
              <w:br/>
              <w:t>общем количестве объектов 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1"/>
              </w:rPr>
              <w:t>сфере культуры</w:t>
            </w:r>
          </w:p>
          <w:p>
            <w:pPr>
              <w:pStyle w:val="Style91"/>
              <w:widowControl/>
              <w:spacing w:lineRule="exact" w:line="216"/>
              <w:rPr>
                <w:rStyle w:val="FontStyle1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КУК «Верхнепогроменский СДК» - директор  Ионова Л.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>1.2. Доля объектов в сфере культуры доступных для инвалидов с нарушением опорно-двигательного аппарата в общем количестве объектов в сфере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КУК «Верхнепогроменский СДК» - директор  Ионова Л.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1"/>
              </w:rPr>
            </w:pPr>
            <w:r>
              <w:rPr>
                <w:rStyle w:val="FontStyle11"/>
              </w:rPr>
              <w:t>1.3. Доля объектов в сфере культуры доступных для инвалидов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с нарушением зрения,  в общем количестве объектов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>сфере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КУК «Верхнепогроменский СДК» - директор  Ионова Л.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>1.4. Доля объектов в сфере</w:t>
              <w:br/>
              <w:t xml:space="preserve">культуры доступных для инвалида   с  нарушением слуха,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>общем количестве объектов в сфере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цен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КУК «Верхнепогроменский СДК» - директор  Ионова Л.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>1.5. Доля условно доступных для  инвалидов объектов в сфере     культуры, на которых услуги оказываются инвалидам по месту жительства. или дистанционно,  к    общему количеству объектов 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1"/>
              </w:rPr>
              <w:t>сфере культур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КУК «Верхнепогроменский СДК» - директор  Ионова Л.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>2. Доля объектов в сфере</w:t>
              <w:br/>
              <w:t>жилищно-коммунального хозяйства доступных для инвалидов</w:t>
            </w:r>
            <w:r>
              <w:rPr>
                <w:rStyle w:val="FontStyle13"/>
                <w:spacing w:val="-20"/>
              </w:rPr>
              <w:t>,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>в общем, количество объектов в сфере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П «Верхнепогроменское ЖКХ» -директор Топольсков В.М.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>2.1 Доля объектов в сфере</w:t>
              <w:br/>
              <w:t>жилищно-коммунального хозяйства доступных для инвалидов в, передвигающихся</w:t>
              <w:br/>
              <w:t>на креслах — колясках, в</w:t>
              <w:br/>
              <w:t>общем количестве объектов в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1"/>
              </w:rPr>
              <w:t>сфере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П «Верхнепогроменское ЖКХ» -директор Топольсков В.М.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>2.2. Доля объектов в сфере</w:t>
              <w:br/>
              <w:t>жилищно-коммунального хозяйства доступных для инвалидов с нарушением опорно-двигательного аппарата в общем количестве объектов в сфере жилищно-коммунального хозя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П «Верхнепогроменское ЖКХ» -директор Топольсков В.М.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>2.3. Доля объектов в сфере</w:t>
              <w:br/>
              <w:t>жилищно-коммунального хозяйства доступных для инвалидов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с нарушением зрения,  в общем количестве объектов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>сфере жилищно-коммунального хозяйства.</w:t>
            </w:r>
          </w:p>
          <w:p>
            <w:pPr>
              <w:pStyle w:val="Style91"/>
              <w:widowControl/>
              <w:spacing w:lineRule="exact" w:line="216"/>
              <w:rPr>
                <w:rStyle w:val="FontStyle1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П «Верхнепогроменское ЖКХ» -директор Топольсков В.М.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 xml:space="preserve">2.4. Доля объектов в сфере жилищно-коммунального хозяйства доступных для инвалида   с нарушением слуха,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1"/>
              </w:rPr>
              <w:t>общем количестве объектов в сфере жилищно-коммунального хозяйства</w:t>
            </w:r>
          </w:p>
          <w:p>
            <w:pPr>
              <w:pStyle w:val="Style91"/>
              <w:widowControl/>
              <w:spacing w:lineRule="exact" w:line="216"/>
              <w:rPr>
                <w:rStyle w:val="FontStyle1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ерхнепогроменское ЖКХ» -директор Топольсков В.М.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>3.Администрация Верхнепогроменского сельского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огроменского сельского поселения – глава посел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Башулов К.К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 xml:space="preserve">3.1 Доступность для инвалидов в, передвигающихся на креслах —  колясках в здании администрации Верхнепогроменского сельского поселения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Верхнепогроменского сельского поселения – глава посел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Башулов К.К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>
                <w:rStyle w:val="FontStyle19"/>
              </w:rPr>
            </w:pPr>
            <w:r>
              <w:rPr>
                <w:rStyle w:val="FontStyle11"/>
              </w:rPr>
              <w:t xml:space="preserve">3.2. Доступность для инвалидов   с   нарушением опорно-двигательного аппарата в здании администрации Верхнепогроменского сельского поселения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огроменского сельского поселения – глава посел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Башулов К.К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>3.3. Доступность для инвалидов</w:t>
            </w:r>
            <w:r>
              <w:rPr>
                <w:rStyle w:val="FontStyle13"/>
              </w:rPr>
              <w:t xml:space="preserve">   </w:t>
            </w:r>
            <w:r>
              <w:rPr>
                <w:rStyle w:val="FontStyle11"/>
              </w:rPr>
              <w:t>с    нарушением зрения, в здании администрации Верхнепогроменского сельского поселения   хозя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Верхнепогроменского сельского поселения – глава посел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Башулов К.К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1"/>
              </w:rPr>
              <w:t xml:space="preserve">3.4. Доступность для инвалида   с    нарушением слуха, в здании администрации Верхнепогроменского сельского поселения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Верхнепогроменского сельского поселения – глава посел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Башулов К.К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1134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41"/>
        <w:widowControl/>
        <w:spacing w:lineRule="exact" w:line="216"/>
        <w:jc w:val="center"/>
        <w:rPr/>
      </w:pPr>
      <w:r>
        <w:rPr>
          <w:rStyle w:val="FontStyle11"/>
          <w:b/>
          <w:sz w:val="28"/>
          <w:szCs w:val="28"/>
        </w:rPr>
        <w:t>4.</w:t>
      </w:r>
      <w:r>
        <w:rPr>
          <w:rStyle w:val="FontStyle12"/>
          <w:sz w:val="28"/>
          <w:szCs w:val="28"/>
        </w:rPr>
        <w:t>ПЕРЕЧЕНЬ МЕРОПРИЯТИЙ,</w:t>
        <w:br/>
        <w:t>реализуемых для достижения запланированных значений показателей</w:t>
      </w:r>
    </w:p>
    <w:p>
      <w:pPr>
        <w:pStyle w:val="Style51"/>
        <w:widowControl/>
        <w:tabs>
          <w:tab w:val="clear" w:pos="708"/>
          <w:tab w:val="left" w:pos="2544" w:leader="hyphen"/>
          <w:tab w:val="left" w:pos="3048" w:leader="hyphen"/>
        </w:tabs>
        <w:ind w:left="14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тупности для инвалидов объектов и услуг на территории</w:t>
        <w:br/>
      </w:r>
      <w:r>
        <w:rPr>
          <w:rStyle w:val="FontStyle13"/>
          <w:rFonts w:cs="Times New Roman"/>
          <w:b/>
          <w:sz w:val="28"/>
          <w:szCs w:val="28"/>
        </w:rPr>
        <w:t>Верхнепогроменского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40"/>
        <w:gridCol w:w="3780"/>
        <w:gridCol w:w="2520"/>
        <w:gridCol w:w="3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правовой акт иной документ, которым предусмотрено проведе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(структурное подразде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зации (начиная с 2016 года по 2020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влияния мероприятия на повышение значения показателя доступности для инвалидов объектов и услуг(результаты должны быть взаимосвязаны с показателями доступности объектов и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</w:t>
        <w:br/>
        <w:t>помощи в преодолении барьеров, препятствующих пользованию объектами и услугами</w:t>
      </w:r>
    </w:p>
    <w:p>
      <w:pPr>
        <w:pStyle w:val="Style81"/>
        <w:widowControl/>
        <w:rPr>
          <w:rStyle w:val="FontStyle16"/>
          <w:sz w:val="16"/>
          <w:szCs w:val="16"/>
        </w:rPr>
      </w:pPr>
      <w:r>
        <w:rPr/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0"/>
        <w:gridCol w:w="1540"/>
        <w:gridCol w:w="3780"/>
        <w:gridCol w:w="2520"/>
        <w:gridCol w:w="3220"/>
      </w:tblGrid>
      <w:tr>
        <w:trPr>
          <w:trHeight w:val="658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98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1. В сфере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1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оценка состояния доступности объектов культуры для инвалидов и других маломобильных групп населения, выявление и определение степени соответствия требованиям доступности объе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«Верхнепогроменский сельский Дом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ыявление объектов культуры, нуждающихся в оборудовании элементами доступности для инвалидов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пределение степени соответствия требованиям доступности объектов культуры для инвалидов.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аптировать учреждения культуры с целью доступности для инвалидов (антискользящее покрытие, расширение дверных проемов, средств ориентации для инвалидов по зрению и слуху, подъемные устройства);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«Верхнепогроменский сельский Дом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изоляции и включенности инвалидов в жиз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а, в том числе в совместные с другими гражданами мероприятия, </w:t>
            </w:r>
            <w:r>
              <w:rPr/>
              <w:t>устранение социальной разобщенности инвалидов и граждан, не являющихся инвалидами.</w:t>
            </w:r>
          </w:p>
        </w:tc>
      </w:tr>
      <w:tr>
        <w:trPr>
          <w:trHeight w:val="3270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/>
            </w:pPr>
            <w:r>
              <w:rPr>
                <w:bCs/>
                <w:sz w:val="22"/>
                <w:szCs w:val="22"/>
              </w:rPr>
              <w:t>1.3. организация и проведение общественно-просветительских кампаний по распространению идей, принципов и средств формирования доступной среды, подготовка и публикация учебных, информационных, справочных, методических пособий, руководств по формированию доступной сред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«Верхнепогроменский сельский Дом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, </w:t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оциальной разобщенности инвалидов и граждан, не являющихся инвалидами.</w:t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4. мониторинг результатов состояния доступности объектов культуры для инвалидов и других маломобильных групп населения на территори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«Верхнепогроменский сельский Дом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остояния доступности сферы культуры для инвалидов, своевременная корректировка планов на основании показателей мониторинга.</w:t>
            </w:r>
          </w:p>
        </w:tc>
      </w:tr>
      <w:tr>
        <w:trPr>
          <w:trHeight w:val="1902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/>
                <w:b/>
                <w:sz w:val="22"/>
                <w:szCs w:val="22"/>
              </w:rPr>
              <w:t>2. В сфере</w:t>
              <w:br/>
              <w:t>жилищно-коммунального хозяйств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5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2.1.о</w:t>
            </w:r>
            <w:r>
              <w:rPr>
                <w:sz w:val="22"/>
                <w:szCs w:val="22"/>
              </w:rPr>
              <w:t>ценка состояния доступности объектов  жилищно-коммунального хозяйства для инвалидов и других маломобильных групп населения, выявление и определение степени соответствия требованиям доступности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ерхнепогромен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ыявление объектов жилищно-коммунального хозяйства, нуждающихся в оборудовании элементами доступности для инвалидов, определение степени соответствия требованиям доступности объектов жилищно-коммунального хозяйства для инвалидов.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даптация учреждений жилищно-коммунального хозяйства, с целью доступности для инвалидов (установка пандусов, поручней, подъемных устройств, расширение дверных проемов средств ориентации для инвалидов по зрению и слуху);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ерхнепогромен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и качества услуг, предоставляемых для инвалидов и других маломобильных групп населения.</w:t>
            </w:r>
          </w:p>
        </w:tc>
      </w:tr>
      <w:tr>
        <w:trPr>
          <w:trHeight w:val="2672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орудовать пешеходные и транспортные подъезды к объектам жилищно-коммунального хозяйства, остановки общественного пассажирского транспорта (установка пандусов, средств ориентации, занижение бордюрного камня, тактильная плитка и др.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ерхнепогромен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sz w:val="22"/>
                <w:szCs w:val="22"/>
                <w:lang w:eastAsia="en-US"/>
              </w:rPr>
              <w:t>Интеграция инвалидов в общество и повышению качества жизни инвалидов в современных условиях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5283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мониторинг результатов состояния доступности объектов жилищно-коммунального хозяйства для инвалидов и других маломобильных групп населения на территории. 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ерхнепогроменс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Анализ результатов состояния доступности жилищно-коммунального хозяйства для инвалидов, своевременная корректировка планов на основании показателей мониторинга.</w:t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3"/>
                <w:rFonts w:cs="Times New Roman"/>
                <w:b/>
                <w:sz w:val="22"/>
                <w:szCs w:val="22"/>
              </w:rPr>
              <w:t>3.  Орган местного самоуправления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пределение степени соответствия требованиям доступности органов местного самоуправления для инвалидов.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. адаптация </w:t>
            </w:r>
            <w:r>
              <w:rPr>
                <w:sz w:val="22"/>
                <w:szCs w:val="22"/>
              </w:rPr>
              <w:t>зданий государственных органов</w:t>
            </w:r>
            <w:r>
              <w:rPr>
                <w:bCs/>
                <w:sz w:val="22"/>
                <w:szCs w:val="22"/>
              </w:rPr>
              <w:t xml:space="preserve"> с целью доступности для инвалидов (установка пандусов, поручней, подъемных устройств, расширение дверных проемов, средств ориентации для инвалидов по зрению и слуху);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теграция инвалидов в общество и повышению качества жизни инвалидов в современных условиях.</w:t>
            </w:r>
          </w:p>
        </w:tc>
      </w:tr>
      <w:tr>
        <w:trPr>
          <w:trHeight w:val="2418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.оснащение специальным оборудованием зданий государственных органов для удобства и комфорта мест оказания государственных услуг инвалидам (</w:t>
            </w:r>
            <w:r>
              <w:rPr>
                <w:bCs/>
                <w:sz w:val="22"/>
                <w:szCs w:val="22"/>
              </w:rPr>
              <w:t>информационные табло с тактильной (пространственно-рельефной информацией, индукционные петли, переоборудование санитарных узлов и др.);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и качества услуг, предоставляемых для инвалидов и других маломобильных групп населения.</w:t>
            </w:r>
          </w:p>
        </w:tc>
      </w:tr>
      <w:tr>
        <w:trPr>
          <w:trHeight w:val="2260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оборудовать пешеходные и транспортные подъезды к зданию администрации, остановки общественного пассажирского транспорта (установка пандусов, средств ориентации, занижение бордюрного камня, тактильная плитка и др.)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спрепятственное пользование инвалидами услугами в удобном для них формате.</w:t>
            </w:r>
          </w:p>
        </w:tc>
      </w:tr>
      <w:tr>
        <w:trPr>
          <w:trHeight w:val="1535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3.5.</w:t>
            </w:r>
            <w:r>
              <w:rPr>
                <w:bCs/>
                <w:sz w:val="22"/>
                <w:szCs w:val="22"/>
              </w:rPr>
              <w:t xml:space="preserve"> обучающие семинары специалистов и добровольцев, ведущих работу с инвалидами и людьми с ограниченными возможностями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и качества услуг, предоставляемых для инвалидов и других маломобильных групп населения.</w:t>
            </w:r>
          </w:p>
        </w:tc>
      </w:tr>
      <w:tr>
        <w:trPr>
          <w:trHeight w:val="3270" w:hRule="exact"/>
        </w:trPr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мониторинг результатов состояния доступности зданий государственных органов для инвалидов и других маломобильных групп населения на территории.</w:t>
            </w:r>
          </w:p>
          <w:p>
            <w:pPr>
              <w:pStyle w:val="Style21"/>
              <w:widowControl/>
              <w:spacing w:lineRule="exact" w:line="211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хнепогроменского  сельского поселения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остояния доступности среды жизнедеятельности для инвалидов и друг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аломобильных групп населения на территории Верхнепогроменского сельского поселения и разработка, в 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обходимости, плана мероприятий «дорожной карты» на следующий период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pacing w:val="-3"/>
      <w:sz w:val="19"/>
      <w:szCs w:val="19"/>
      <w:lang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mallCaps/>
      <w:color w:val="000000"/>
      <w:sz w:val="12"/>
      <w:szCs w:val="1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13">
    <w:name w:val="Font Style13"/>
    <w:basedOn w:val="Style12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1260" w:after="600"/>
      <w:jc w:val="both"/>
    </w:pPr>
    <w:rPr>
      <w:b/>
      <w:bCs/>
      <w:spacing w:val="-3"/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2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9:00Z</dcterms:created>
  <dc:creator>User_VS</dc:creator>
  <dc:description/>
  <dc:language>en-US</dc:language>
  <cp:lastModifiedBy>VerhPoG3</cp:lastModifiedBy>
  <cp:lastPrinted>2015-08-07T08:56:00Z</cp:lastPrinted>
  <dcterms:modified xsi:type="dcterms:W3CDTF">2015-08-13T04:39:00Z</dcterms:modified>
  <cp:revision>2</cp:revision>
  <dc:subject/>
  <dc:title/>
</cp:coreProperties>
</file>