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августа 2015 г. № 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администрации Верхнепогром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 июля 2010 г. № 39 «О присвоении юридических адресов» (в ред. пост. № 39 от 17 июня 2011 г.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упорядочения адресного хозяйства в п. Звездный Среднеахтубинского района и в связи с допущенной технической ошибко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Верхнепогроме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 июля 2010 г. № 39 «О присвоении юридических адресов» (в ред. пост. № 39 от 17 июня 2011 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одозаборным сооружениям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лючить «п. Звездный, ул. Школьная, 1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тать «п. Звездный, ул. Школьная, 1б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Среднеахтубинскому отделению Волгоградского филиала ФГУП «Ростехинвентаризация - Федеральное БТИ» внести изменения  в адресный реестр Среднеахтуб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публикованию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Верхнепогроменского сельского поселения 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ерхнепогроменское.рф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>Верхнепогроменског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К.К. Башулов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1">
    <w:name w:val="Обычный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8:00Z</dcterms:created>
  <dc:creator>User_VS</dc:creator>
  <dc:description/>
  <cp:keywords/>
  <dc:language>en-US</dc:language>
  <cp:lastModifiedBy>VerhPoG3</cp:lastModifiedBy>
  <cp:lastPrinted>2015-08-11T16:27:00Z</cp:lastPrinted>
  <dcterms:modified xsi:type="dcterms:W3CDTF">2015-08-11T12:27:00Z</dcterms:modified>
  <cp:revision>3</cp:revision>
  <dc:subject/>
  <dc:title>РФ</dc:title>
</cp:coreProperties>
</file>