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июля 2015 г. № 62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 Верхнепогроменского сельского поселения от 28.01.2013 г. № 5 «Об утверждении Перечня  муниципальных услуг, оказываемых администрацией Верхнепогроменского  сельского поселения» (в редакции № 53 от 17.10.2013 г., № 25 от 03.06.2014 г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ссмотрев представление Прокуратуры Среднеахтубинского района от 08.07.2015 г. № 7-48-2015 об устранении нарушений федерального законодательства в сфере организации предоставления муниципальных услуг,   п о с т а н о в л я ю 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Постановление администрации Верхнепогроменского сельского поселения от 28.01.2013 г. № 5 «Об утверждении Перечня  муниципальных услуг, оказываемых администрацией Верхнепогроменского сельского поселения» (в редакции № 53 от 17.10.2013 г., № 25 от 03.06.2014 г.) - отмен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Настоящее постановление вступает в силу со дня подписания и подлежит обнародованию на информационных стендах Верхнепогромен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83838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01:00Z</dcterms:created>
  <dc:creator>VerhPoG3</dc:creator>
  <dc:description/>
  <dc:language>en-US</dc:language>
  <cp:lastModifiedBy>VerhPoG3</cp:lastModifiedBy>
  <dcterms:modified xsi:type="dcterms:W3CDTF">2015-09-30T11:01:00Z</dcterms:modified>
  <cp:revision>2</cp:revision>
  <dc:subject/>
  <dc:title/>
</cp:coreProperties>
</file>