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857250" cy="857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А Д М И Н И С Т Р А Ц И Я</w:t>
      </w:r>
    </w:p>
    <w:p>
      <w:pPr>
        <w:pStyle w:val="Style15"/>
        <w:shd w:fill="FFFFFF" w:val="clear"/>
        <w:spacing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ВЕРХНЕПОГРОМЕНСКОГО  СЕЛЬСКОГО  ПОСЕЛЕНИЯ</w:t>
      </w:r>
    </w:p>
    <w:p>
      <w:pPr>
        <w:pStyle w:val="Style15"/>
        <w:shd w:fill="FFFFFF" w:val="clear"/>
        <w:spacing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СРЕДНЕАХТУБИНСКОГО  РАЙОНА   ВОЛГОГРАДСКОЙ  ОБЛАСТИ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П О С Т А Н О В Л Е Н И Е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  22 июля 2015 г.    №  60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 создании добровольной народной дружины на территории Верхнепогроменского сельского посел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 Федеральным 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от 06.10.2003 г. № 131-ФЗ «Об общих принципах организации местного самоуправления в Российской Федерации», Федеральным 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от 02.04.2014 г. № 44-ФЗ «Об участии граждан в охране общественного порядка», в целях улучшения правопорядка на улицах и в других общественных местах, обеспечения реальной защиты прав и личной безопасности граждан   п о с т а н о в л я  ю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Создать добровольную народную дружину (далее - ДНД) на территории Верхнепогроменского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Утвердить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 прилагаемое 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Положение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о добровольной народной дружине на территории Верхнепогроменского сельского поселения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 прилагаемое 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Положение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о штабе добровольной народной дружины на территории Верхнепогроменского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Ведущему специалисту администрации Верхнепогроменского сельского поселения Макаровой А.В. подготовить нормативно-правовую документацию  по созданию добровольной народной дружины на территории Верхнепогроменского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В целях информирования населения разместить настоящее постановление на информационных стендах поселения и сети Интернет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Постановление вступает в силу со дня официального обнародова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Контроль за исполнением постановления  оставляю за  собо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а  Верхнепогроменског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льского  поселения                                                      К.К. Башул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4248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верждено</w:t>
      </w:r>
    </w:p>
    <w:p>
      <w:pPr>
        <w:pStyle w:val="Normal"/>
        <w:shd w:fill="FFFFFF" w:val="clear"/>
        <w:spacing w:lineRule="auto" w:line="240" w:before="0" w:after="0"/>
        <w:ind w:left="495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hd w:fill="FFFFFF" w:val="clear"/>
        <w:spacing w:lineRule="auto" w:line="240" w:before="0" w:after="0"/>
        <w:ind w:left="4248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рхнепогроменского</w:t>
      </w:r>
    </w:p>
    <w:p>
      <w:pPr>
        <w:pStyle w:val="Normal"/>
        <w:shd w:fill="FFFFFF" w:val="clear"/>
        <w:spacing w:lineRule="auto" w:line="240" w:before="0" w:after="0"/>
        <w:ind w:left="4248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льского поселения</w:t>
      </w:r>
    </w:p>
    <w:p>
      <w:pPr>
        <w:pStyle w:val="Normal"/>
        <w:shd w:fill="FFFFFF" w:val="clear"/>
        <w:spacing w:lineRule="auto" w:line="240" w:before="0" w:after="0"/>
        <w:ind w:left="4248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22.07.2015 г. № 60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ЛОЖ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 добровольной народной дружине на территор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рхнепогроменского  сельского  посел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стоящее Положение устанавливает правовую основу участия граждан Российской Федерации, проживающих на территории Верхнепогроменского сельского поселения (далее - граждане), в содействии МВД Среднеахтубинского района  в обеспечении правопорядка и безопасности на территории Верхнепогроменского сельского посел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 Предмет регулирования настоящего Полож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. Предметом регулирования настоящего Положения являются общественные отношения, возникающие в связи с участием граждан в обеспечении правопорядка и безопасност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2. Действие настоящего Положения не распространяется на правоотношения, возникающие в связи со специальными видами деятельности правоохранительных органов, с частной детективной и охранной деятельностью, регулируемой федеральными законам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3. Положение определяет порядок формирования и деятельности добровольной народной дружины (далее - ДНД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4. ДНД в своей деятельности руководствуется 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Конституцией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Российской Федерации, Федеральным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от 02.04.2014 г. № 44-ФЗ «Об участии граждан в охране общественного порядка», иными правовыми актами Волгоградской области, Федеральным законом  от 06.10.2003 года №131-ФЗ «Об общих принципах организации местного самоуправления в Российской Федерации», Уставом Верхнепогроменского сельского поселения Среднеахтубинского муниципального района Волгоградской обла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 Цели и задач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 Целью участия жителей Верхнепогроменского сельского поселения в добровольной народной дружине является оказание содействия правоохранительным органам в обеспечении правопорядка и общественной безопасност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 Основными задачами добровольной народной дружины являются охрана прав и законных интересов граждан, активное участие в предупреждении и пресечении правонарушений, охрана общественного поряд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 Виды и формы деятельности ДНД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бровольная народная дружина осуществляет свою деятельность  на безвозмездной основе во взаимодействии со штатными сотрудниками полиции путем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. Участия в мероприятиях по защите жизни и здоровья граждан, охране собственности физических и юридических лиц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. Участия в мероприятиях по предупреждению и профилактике правонарушений, детской безнадзорности и пресечению административных правонарушени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3. Участия в мероприятиях по обеспечению  пожарной безопасности, охране окружающей сред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4. Патрулирования  в  общественных местах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5. Оказания содействия сотрудникам правоохранительных органов по оформлению материалов на правонарушител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. Взаимодействие правоохранительных органо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 добровольной  народной дружино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1. ДНД организует свою работу по обеспечению правопорядка общественной безопасности в тесном сотрудничестве с правоохранительными органам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2. Основными направлениями взаимодействия являются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взаимный информационный обмен о правонарушениях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проведение совместных мероприятий и рейдов по охране общественного порядка и предупреждению правонаруше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5. Условия и порядок приема граждан в ДНД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1. Членом добровольной народной дружины может быть гражданин Российской Федерации, достигший возраста 18 лет, добровольно изъявивший желание вступить в добровольную народную дружину, способный по своим моральным и деловым качествам, состоянию здоровья исполнять обязанности члена добровольной народной дружин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2. Для вступления в добровольную народную дружину гражданин подает начальнику штаба ДНД заявление, установленного образца 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анкету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(приложение № 1 к Положению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3. Гражданин, принятый в члены добровольной народной дружины, дает письменное 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обязательство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о добросовестном выполнении возложенных на него обязанностей (приложение № 2 к Положению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4. Членом добровольной народной дружины не может быть гражданин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4.1. Имеющий или имевший судимость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4.2. Признанный решением суда недееспособным или ограниченно дееспособным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4.3. Состоящий на учете в учреждениях здравоохранения в связи с психическим заболеванием, заболеванием алкоголизмом, наркоманией, токсикомание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4.4. Не имеющий регистрации по месту пребывания или по месту жительства на территории деятельности добровольной народной дружин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5. Членство в добровольной народной дружине прекращается в следующих случаях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5.1. На основании личного заявления члена добровольной народной дружин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5.2. В случае систематического невыполнения обязанностей члена добровольной народной дружин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5.3. В случае привлечения к ответственности за совершение административного правонаруш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6. Права и обязанности члена ДНД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1. Руководство работой отряда дружинников осуществляет командир, который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1.1. Проводит работу по  агитации  и приему граждан в отряд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1.2. Проводит организационную работу по совершенствованию деятельности дружин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1.3. Планирует работу отряда, разрабатывает мероприятия по взаимодействию с правоохранительными органам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1.4. Организует изучение с дружинниками прав и обязанностей дружинника, а также важнейшие законоположения по охране общественного порядк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1.5. Ходатайствует перед штабом ДНД, руководителями предприятий, учреждений и организаций о поощрении наиболее отличившихся дружиннико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1.6. Оформляет и ведёт личные дела дружинников 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1.7. Ведет учет выхода дружинников на дежурство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2. Член добровольной народной дружины, участвуя в мероприятиях по обеспечению правопорядка и общественной безопасности на территории Верхнепогроменского сельского поселения, имеет право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2.1. Требовать от граждан и должностных лиц прекращения правонаруш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2.2. Вместе с сотрудниками правоохранительных органов участвовать в мероприятиях, проводимых на территории Верхнепогроменского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2.3. Охранять совместно с сотрудниками правоохранительных органов места происшестви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3. Член добровольной народной дружины обязан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3.1. Выполнять законные распоряжения сотрудников правоохранительных органо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3.2. Не допускать необоснованного ограничения прав и свобод человека и гражданина, не совершать действий, имеющих целью унижение чести и достоинства человека и гражданин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3.3. В случае обращения граждан с сообщениями о событиях или фактах, угрожающих безопасности граждан, правопорядку, либо в случае непосредственного обнаружения указанных событий или фактов сообщать об этом в ближайший орган внутренних дел и участковому уполномоченному МВД России по Среднеахтубинскому району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3.4. Принимать меры по оказанию помощи, в том числе первой помощи, гражданам, пострадавшим от преступлений, административных правонарушений или несчастных случаев, а также находящимся в беспомощном или ином состоянии, опасном для их жизни и здоровья, вызывать медицинских работнико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4. Члены добровольной народной дружины не вправе осуществлять деятельность, отнесенную федеральным законодательством к исключительной компетенции правоохранительных органов, выдавать себя за сотрудников этих органов, разглашать служебную и иную информацию, ставшую им известной в результате участия в обеспечении правопорядка и общественной безопас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9. Ответственность за противоправные действ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1. За противоправные действия, совершенные при осуществлении деятельности по обеспечению правопорядка и общественной безопасности, члены ДНД, участвующие в обеспечении правопорядка и общественной безопасности, несут ответственность, установленную федеральным и областным законодательством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2. Вред, причиненный физическим или юридическим лицам противоправными действиями членами ДНД, участвующих в обеспечении правопорядка и общественной безопасности, подлежит возмещению в порядке, предусмотренном федеральным законодательств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248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№ 1</w:t>
      </w:r>
    </w:p>
    <w:p>
      <w:pPr>
        <w:pStyle w:val="Normal"/>
        <w:shd w:fill="FFFFFF" w:val="clear"/>
        <w:spacing w:lineRule="auto" w:line="240" w:before="0" w:after="0"/>
        <w:ind w:left="4248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Положению о добровольной</w:t>
      </w:r>
    </w:p>
    <w:p>
      <w:pPr>
        <w:pStyle w:val="Normal"/>
        <w:shd w:fill="FFFFFF" w:val="clear"/>
        <w:spacing w:lineRule="auto" w:line="240" w:before="0" w:after="0"/>
        <w:ind w:left="4248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родной дружине на территории</w:t>
      </w:r>
    </w:p>
    <w:p>
      <w:pPr>
        <w:pStyle w:val="Normal"/>
        <w:shd w:fill="FFFFFF" w:val="clear"/>
        <w:spacing w:lineRule="auto" w:line="240" w:before="0" w:after="0"/>
        <w:ind w:left="4248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рхнепогроменского</w:t>
      </w:r>
    </w:p>
    <w:p>
      <w:pPr>
        <w:pStyle w:val="Normal"/>
        <w:shd w:fill="FFFFFF" w:val="clear"/>
        <w:spacing w:lineRule="auto" w:line="240" w:before="0" w:after="0"/>
        <w:ind w:left="4248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льского посел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НКЕ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(заполняется собственноручно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амилия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м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тчеств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tbl>
      <w:tblPr>
        <w:tblW w:w="9585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80"/>
        <w:gridCol w:w="4905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Если изменяли фамилию, имя, отчество,</w:t>
              <w:br/>
              <w:t>то укажите их, а также когда, где       </w:t>
              <w:br/>
              <w:t>и по какой причине изменяли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Число, месяц, год и место рождения   </w:t>
              <w:br/>
              <w:t>(село, деревня, город, район, область,  </w:t>
              <w:br/>
              <w:t>край, республика, страна)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Гражданство (если изменяли,          </w:t>
              <w:br/>
              <w:t>то укажите, когда и по какой причине)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 Образование (когда и какие учебные   </w:t>
              <w:br/>
              <w:t>заведения закончили). Направление       </w:t>
              <w:br/>
              <w:t>подготовки или специальность по диплому.</w:t>
              <w:br/>
              <w:t>Квалификация по диплому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 Были ли Вы судимы, когда и за ч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 Выполняемая работа с начала трудовой деятельности:</w:t>
      </w:r>
    </w:p>
    <w:tbl>
      <w:tblPr>
        <w:tblW w:w="9405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3"/>
        <w:gridCol w:w="924"/>
        <w:gridCol w:w="2782"/>
        <w:gridCol w:w="1995"/>
        <w:gridCol w:w="2781"/>
      </w:tblGrid>
      <w:tr>
        <w:trPr/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яц и год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рес организации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8. Отношение к воинской обязанности и воинское звание 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9. Домашний  адрес   (адрес регистрации,  фактическое проживание),   номер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онтактного телефона 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0. Данные паспорта (серия, номер, кем и когда выдан) 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1. Дополнительные сведения  (участие в выборных представительных органах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ругая информация, которую желаете сообщить о себе) 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"___" __________ 201__ г.                                                       Подпись __________________</w:t>
      </w:r>
    </w:p>
    <w:p>
      <w:pPr>
        <w:pStyle w:val="Normal"/>
        <w:shd w:fill="FFFFFF" w:val="clear"/>
        <w:spacing w:lineRule="auto" w:line="240" w:before="0" w:after="0"/>
        <w:ind w:left="4248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№ 2</w:t>
      </w:r>
    </w:p>
    <w:p>
      <w:pPr>
        <w:pStyle w:val="Normal"/>
        <w:shd w:fill="FFFFFF" w:val="clear"/>
        <w:spacing w:lineRule="auto" w:line="240" w:before="0" w:after="0"/>
        <w:ind w:left="4248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Положению о добровольной</w:t>
      </w:r>
    </w:p>
    <w:p>
      <w:pPr>
        <w:pStyle w:val="Normal"/>
        <w:shd w:fill="FFFFFF" w:val="clear"/>
        <w:spacing w:lineRule="auto" w:line="240" w:before="0" w:after="0"/>
        <w:ind w:left="4248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родной дружине на территории</w:t>
      </w:r>
    </w:p>
    <w:p>
      <w:pPr>
        <w:pStyle w:val="Normal"/>
        <w:shd w:fill="FFFFFF" w:val="clear"/>
        <w:spacing w:lineRule="auto" w:line="240" w:before="0" w:after="0"/>
        <w:ind w:left="4248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рхнепогроменского</w:t>
      </w:r>
    </w:p>
    <w:p>
      <w:pPr>
        <w:pStyle w:val="Normal"/>
        <w:shd w:fill="FFFFFF" w:val="clear"/>
        <w:spacing w:lineRule="auto" w:line="240" w:before="0" w:after="0"/>
        <w:ind w:left="4248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льского посел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ЯЗАТЕЛЬСТВО ДОБРОВОЛЬНОГО НАРОДНОГО ДРУЖИННИК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 ОХРАНЕ ОБЩЕСТВЕННОГО ПОРЯД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, _________________________________________________________, добровольно вступая в члены добровольной народной дружины, обязуюсь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честно и добросовестно относиться к выполнению обязанностей по участию в обеспечении общественного порядка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активно участвовать в работе по защите чести, достоинства, прав и законных интересов граждан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трого соблюдать принципы законности, быть вежливым и внимательным в обращении с гражданами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обросовестно выполнять задания работников полиции, имеющие отношение к участию в обеспечении общественного порядка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казывать содействие работникам полиции в осуществлении их законной деятельности по охране правопорядка, хранить ставшую мне известной служебную и иную охраняемую законом тайну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 обязуюсь не использовать свое положение члена добровольной народной дружины во вред интересам общества и государства, в личных корыстных и иных интересах в ущерб делу обеспечения общественного порядка на территории Верхнепогроменского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 предупрежден о том, что при совершении мною деяний, предусмотренных нормами административного либо уголовного права, я буду нести ответственность на общих основаниях в соответствии с действующим законодательств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"___" ___________ 201_ г.                         _________________</w:t>
      </w:r>
    </w:p>
    <w:p>
      <w:pPr>
        <w:pStyle w:val="Normal"/>
        <w:shd w:fill="FFFFFF" w:val="clear"/>
        <w:spacing w:lineRule="auto" w:line="240" w:before="0" w:after="0"/>
        <w:ind w:left="6372" w:firstLine="70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248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верждено</w:t>
      </w:r>
    </w:p>
    <w:p>
      <w:pPr>
        <w:pStyle w:val="Normal"/>
        <w:shd w:fill="FFFFFF" w:val="clear"/>
        <w:spacing w:lineRule="auto" w:line="240" w:before="0" w:after="0"/>
        <w:ind w:left="495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hd w:fill="FFFFFF" w:val="clear"/>
        <w:spacing w:lineRule="auto" w:line="240" w:before="0" w:after="0"/>
        <w:ind w:left="4248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рхнепогроменского</w:t>
      </w:r>
    </w:p>
    <w:p>
      <w:pPr>
        <w:pStyle w:val="Normal"/>
        <w:shd w:fill="FFFFFF" w:val="clear"/>
        <w:spacing w:lineRule="auto" w:line="240" w:before="0" w:after="0"/>
        <w:ind w:left="4248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льского поселения</w:t>
      </w:r>
    </w:p>
    <w:p>
      <w:pPr>
        <w:pStyle w:val="Normal"/>
        <w:shd w:fill="FFFFFF" w:val="clear"/>
        <w:spacing w:lineRule="auto" w:line="240" w:before="0" w:after="0"/>
        <w:ind w:left="4248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22.07.2015 г. № 60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ЛОЖ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 штабе добровольной народной дружине на территор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рхнепогроменского  сельского  посел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Штаб добровольной народной дружины (далее - штаб ДНД) создается в целях координации действий  ДНД по обеспечению охраны общественного порядк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Основными задачами штаба ДНД являются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 организация взаимодействия ДНД с правоохранительными органами по охране общественного порядка, профилактике, предупреждению и пресечению правонарушений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 содействие комиссии по делам несовершеннолетних по предупреждению детской беспризорности и безнадзорности, правонарушений среди несовершеннолетних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3. распространение правовых знаний среди населения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4. координация деятельности ДНД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5. проверка деятельности ДНД, принятие мер к устранению выявленных недостатков, обобщение и распространение передового опыта работы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6. ведение учета, хранение и выдача удостоверений принятым дружинникам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Штаб ДНД осуществляет следующие полномочия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. рассматривает основные вопросы деятельности ДНД по выполнению возложенных на него задач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. обсуждает предложения по дальнейшему совершенствованию правового регулирования деятельности ДНД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3. заслушивает отчеты  командира ДНД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4. ведет учет всех членов ДНД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5. осуществляет планирование работы, разработку мероприятий по его взаимодействию с правоохранительными органами, учреждениями, организациями, предприятиями, расположенными на территории Верхнепогроменского сельского поселения и общественными организациями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6. организует проверки деятельности ДНД, принимает меры к устранению выявленных недостатков, обобщает и распространяет передовой опыт работ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Численный состав штаба ДНД устанавливается с учетом криминогенной обстановки на территории Верхнепогроменского сельского  поселения, но не менее 3 человек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В состав штаба ДНД могут входить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1. представители администрации Верхнепогроменского сельского  поселения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2. участковый уполномоченный МВД России по Среднеахтубинскому району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3. представители иных организаций, учреждений, предприятий  независимо от ведомственной принадлежности и форм собственност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Персональный состав штаба ДНД и командир ДНД утверждаются распоряжением администрации Верхнепогроменского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 Штаб ДНД возглавляет начальник штаб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 Заседание штаба ДНД считается правомочным, если на заседании присутствует более половины его члено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 Решения штаба ДНД принимаются коллегиально, большинством голосов. В случае равенства голосов голос начальника штаба является решающим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. Решения штаба ДНД оформляются протоколами заседаний, которые подписываются начальником штаб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1. Заседания штаба проводятся по мере необходимости, но не реже одного раза в кварта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2. Полномочия начальника штаба ДНД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чальник штаба ДНД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есет ответственность за выполнение задач, возложенных на ДНД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уководит всей деятельностью ДНД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пределяет права и обязанности членов штаба ДНД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оводит работу по подбору, распределению, воспитанию и обучению дружинников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ледит за соблюдением законодательства при осуществлении деятельности ДНД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ешает вопрос о поощрении руководителей и рядовых дружин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xn--b1acfaba8aogehbegmfv5d.xn--p1ai/index.php?option=com_content&amp;view=category&amp;id=10:2013-03-31-16-58-53&amp;Itemid=15" TargetMode="External"/><Relationship Id="rId4" Type="http://schemas.openxmlformats.org/officeDocument/2006/relationships/hyperlink" Target="http://xn--b1acfaba8aogehbegmfv5d.xn--p1ai/index.php?option=com_content&amp;view=category&amp;id=10:2013-03-31-16-58-53&amp;Itemid=15" TargetMode="External"/><Relationship Id="rId5" Type="http://schemas.openxmlformats.org/officeDocument/2006/relationships/hyperlink" Target="http://xn--b1acfaba8aogehbegmfv5d.xn--p1ai/index.php?option=com_content&amp;view=category&amp;id=10:2013-03-31-16-58-53&amp;Itemid=15" TargetMode="External"/><Relationship Id="rId6" Type="http://schemas.openxmlformats.org/officeDocument/2006/relationships/hyperlink" Target="http://xn--b1acfaba8aogehbegmfv5d.xn--p1ai/index.php?option=com_content&amp;view=category&amp;id=10:2013-03-31-16-58-53&amp;Itemid=15" TargetMode="External"/><Relationship Id="rId7" Type="http://schemas.openxmlformats.org/officeDocument/2006/relationships/hyperlink" Target="http://xn--b1acfaba8aogehbegmfv5d.xn--p1ai/index.php?option=com_content&amp;view=category&amp;id=10:2013-03-31-16-58-53&amp;Itemid=15" TargetMode="External"/><Relationship Id="rId8" Type="http://schemas.openxmlformats.org/officeDocument/2006/relationships/hyperlink" Target="http://xn--b1acfaba8aogehbegmfv5d.xn--p1ai/index.php?option=com_content&amp;view=category&amp;id=10:2013-03-31-16-58-53&amp;Itemid=15" TargetMode="External"/><Relationship Id="rId9" Type="http://schemas.openxmlformats.org/officeDocument/2006/relationships/hyperlink" Target="http://xn--b1acfaba8aogehbegmfv5d.xn--p1ai/index.php?option=com_content&amp;view=category&amp;id=10:2013-03-31-16-58-53&amp;Itemid=15" TargetMode="External"/><Relationship Id="rId10" Type="http://schemas.openxmlformats.org/officeDocument/2006/relationships/hyperlink" Target="http://xn--b1acfaba8aogehbegmfv5d.xn--p1ai/index.php?option=com_content&amp;view=category&amp;id=10:2013-03-31-16-58-53&amp;Itemid=15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2:55:00Z</dcterms:created>
  <dc:creator>VerhPoG3</dc:creator>
  <dc:description/>
  <dc:language>en-US</dc:language>
  <cp:lastModifiedBy>VerhPoG3</cp:lastModifiedBy>
  <cp:lastPrinted>2015-11-23T16:53:00Z</cp:lastPrinted>
  <dcterms:modified xsi:type="dcterms:W3CDTF">2015-11-23T12:55:00Z</dcterms:modified>
  <cp:revision>2</cp:revision>
  <dc:subject/>
  <dc:title/>
</cp:coreProperties>
</file>