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130" cy="508635"/>
            <wp:effectExtent l="0" t="0" r="0" b="0"/>
            <wp:docPr id="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 Д М И Н И С Т Р А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ВОЛГОГРАДСКОЙ 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6 июня 2015 г.    №  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сновных превентивных мероприятий при угрозе возникновения чрезвычайных ситуаций, вызванных низким уровнем воды (маловодьем) на территории Верхнепогром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едупреждения возможных чрезвычайных ситуаций, вызванных маловодьем, и снижения степени их последст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основных превентивных мероприятий при угрозе возникновения чрезвычайных ситуаций, вызванных низким уровнем воды (маловодьем) на территории Верхнепогром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Верхнепогром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К.К.Башу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непогроме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06.2015 г.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превентивных мероприятий при угрозе возникновения чрезвычайных ситуаций, вызванных низким уровнем воды (маловодьем) на территории Верхнепогром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истемы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, предприятий, учреждений всех форм собственности посредством объявлений и другими информационными источниками об угрозе маловодь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я комиссии по предупреждению и ликвидации чрезвычайных ситуаций по вопросам малово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очнение списка лиц, не имеющих возможность самостоятельно передвиг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требности в обеспечении водой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 мониторинг состояния уровня воды в месте водоза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режима водопотребления населением, объектами социальной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аспространение памяток по обучению населения правилам водопотребления при маловод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по преодолению маловодь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Ч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УП «Верхнепогроменское ЖК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УП «Верхнепогроменское ЖК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ое обеспеч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езервного фонда финансовых ресурсов на случай чрезвычайной ситу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и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дение в рабочее состояние артезианской скважи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П «Верхнепогроменское ЖК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ного запаса воды, обеспечение нормальной работы водоза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ункта раздачи воды. Организация подворного подвоза питьевой воды для лиц, не имеющих возможности самостоятельно передвигатьс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УП «Верхнепогроменское ЖК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УП «Верхнепогроменское ЖК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21:00Z</dcterms:created>
  <dc:creator>VerhPoG3</dc:creator>
  <dc:description/>
  <dc:language>en-US</dc:language>
  <cp:lastModifiedBy>VerhPoG3</cp:lastModifiedBy>
  <cp:lastPrinted>2015-05-07T15:04:00Z</cp:lastPrinted>
  <dcterms:modified xsi:type="dcterms:W3CDTF">2015-07-01T04:21:00Z</dcterms:modified>
  <cp:revision>2</cp:revision>
  <dc:subject/>
  <dc:title/>
</cp:coreProperties>
</file>