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8383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 июня 2015 г. № 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Верхнепогроменского  сельского поселения от 20.04.2010 г. № 25  «О создании комиссии по урегулированию конфликта интересов при администрации Верхнепогроменского сельского поселения» (в ред. №35 от 21.04.2015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тест Прокуратуры Среднеахтубинского района на постановление администрации Верхнепогроменского сельского поселения от 20 апреля 2010 г. № 25 и 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остав комиссии урегулированию конфликта интересов при администрации Верхнепогроменского сельского поселения, утвержденной постановлением администрации Верхнепогроменского сельского поселения от 20.04.2010 г. № 25 «О создании комиссии по урегулированию конфликта интересов при администрации Верхнепогроменского сельского поселения» изменения и изложить состав комиссии в новой редакции (Приложение №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6.2015 г. № 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ведомственной комиссии по профилактике правонарушений на территории Верхнепогром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6487"/>
      </w:tblGrid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улов Ку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ангалиевич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ерхнепогромен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шина Марина Сергее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- главный бухгалтер администрации сель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 Ан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ова 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администрации Верхнепогроменского сельского поселения,  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 администрации Верхнепогроменского сельского поселения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 администрации Верхнепогроменского сельского поселения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о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ОУ «Верхнепогроменская СОШ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0:00Z</dcterms:created>
  <dc:creator>VerhPoG3</dc:creator>
  <dc:description/>
  <dc:language>en-US</dc:language>
  <cp:lastModifiedBy>VerhPoG3</cp:lastModifiedBy>
  <dcterms:modified xsi:type="dcterms:W3CDTF">2015-11-13T09:20:00Z</dcterms:modified>
  <cp:revision>2</cp:revision>
  <dc:subject/>
  <dc:title/>
</cp:coreProperties>
</file>